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30, DE 20 DE SET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87, DE 25 DE SET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a nomeação no Quadro de Pessoal Civil do Estado de Rondônia para provimento de cargos iniciais da Lei Complementar nº 17/86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são conferidas pelo artigo 70, incisos III e VIII da Constituição Estadual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/>
      </w:pPr>
      <w:r>
        <w:rPr/>
        <w:t>Art. 1º - Ficam nomeados os candidatos aprovados no concurso público realizado em 06.11.88, relacionados no Anexo I deste Decreto, os quais passarão a integrar o Quadro Permanente de Pessoal Civil do Estado de Rondônia.</w:t>
      </w:r>
    </w:p>
    <w:p>
      <w:pPr>
        <w:pStyle w:val="TextBodyIndent"/>
        <w:rPr/>
      </w:pPr>
      <w:r>
        <w:rPr/>
        <w:t>Art. 2º - No ato da posse, os nomeados, através do presente Decreto deverão apresentar os documentos abaixo discriminados:</w:t>
      </w:r>
    </w:p>
    <w:p>
      <w:pPr>
        <w:pStyle w:val="TextBodyIndent"/>
        <w:rPr/>
      </w:pPr>
      <w:r>
        <w:rPr/>
        <w:t>1 – Original e xerox da Carteira de Identidade;</w:t>
      </w:r>
    </w:p>
    <w:p>
      <w:pPr>
        <w:pStyle w:val="TextBodyIndent"/>
        <w:rPr/>
      </w:pPr>
      <w:r>
        <w:rPr/>
        <w:t>2 – Cartão do PIS, PASEP ou declaração de que não possui;</w:t>
      </w:r>
    </w:p>
    <w:p>
      <w:pPr>
        <w:pStyle w:val="TextBodyIndent"/>
        <w:rPr/>
      </w:pPr>
      <w:r>
        <w:rPr/>
        <w:t>3 – Carteira do Trabalho e Previdência Social;</w:t>
      </w:r>
    </w:p>
    <w:p>
      <w:pPr>
        <w:pStyle w:val="TextBodyIndent"/>
        <w:rPr/>
      </w:pPr>
      <w:r>
        <w:rPr/>
        <w:t>4 – 2 (duas) fotos 3x4.</w:t>
      </w:r>
    </w:p>
    <w:p>
      <w:pPr>
        <w:pStyle w:val="TextBodyIndent"/>
        <w:rPr/>
      </w:pPr>
      <w:r>
        <w:rPr/>
        <w:t>Art. 3º - A posse dos ora nomeados, será efetivada perante a Diretora do Departamento de Recursos Humanos da Secretaria de Estado da Administração, em conformidade com o inciso III do artigo 25 da Lei Complementar nº 01/84.</w:t>
      </w:r>
    </w:p>
    <w:p>
      <w:pPr>
        <w:pStyle w:val="TextBodyIndent"/>
        <w:rPr/>
      </w:pPr>
      <w:r>
        <w:rPr/>
        <w:t>Parágrafo único – A posse efetivar-se-á no prazo de 30 (trinta) dias, a partir da data da publicação deste Decre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e Decreto entra em vigor,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0 de setembro de 1989,101º da Repúblic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ANILENE VASCONCELOS DE ME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Estado da Administ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NEXO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ATEGORIA FUNCIONAL: </w:t>
      </w:r>
      <w:r>
        <w:rPr>
          <w:rFonts w:cs="Arial" w:ascii="Arial" w:hAnsi="Arial"/>
          <w:sz w:val="24"/>
          <w:u w:val="single"/>
        </w:rPr>
        <w:t>PROFESSOR DE ENSINO DE 1º GRAU CL “B”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ALTA FLORESTA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SUELI DA SILV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COLORADO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NADIRES DA SILVA MALISZEWSK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CACOA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ROSEANE MARIA VIEIRA CARVALHO FONT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SOLANGE DE LOURDES NUNES MORETT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JI PARAN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LTEVIR DA COSTA SOARES FI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ORILDE MARCH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AIDA DOMINATO GONÇALV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VILHEN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HELENICE IOP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MARIZETE ROVE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ORTO VELH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NGELA MARIA ALVES FERRAZ DE LUC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ADELSON BARBOSA DA RO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EDELA BAL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ESTER CARLOS HAGEMAIS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FRANCISCA DAS CHAGAS CORREA MAR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IVONE EIBER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JOSÉ FERREIRA M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LENIRA TRISTÃO DE L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PEDRINHO TOMBA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RENATO OLIVEIRA MAR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– ROSILMA LIMOEIRO ROCHA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RAIMUNDA TEIXEIRA DE SOU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– MARIA JOSÉ DE MAGALHÃ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MARIA DULCINEIA CAPELA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– SUEZ ARDAIA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– MOISÉS AGUIAR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– ANA APARECIDA PIRES DE MORA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FUNCIONAL: PROFESSOR DE ENSINO DE 1º E 2º GRAUS CL “C”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ARIQUEM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SIRLEI FÁTIMA FOLL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CLEIRE MONTAV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ANA MARIA FOLLADO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ALTA FLORESTA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MARIA INÊS DE AGUI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ALZIRA VASCONCELOS SILV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CACOA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LUIZ DUARTE RODRIGU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CARLOS ALBERTO SUNIGA DOS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MARIA DO SOCORRO DE SOU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MARIA LAURA MANGINELLI MESS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CARLOS VINICIOS DA COSTA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APARECIDA REGINA SOAIDEN PARMEJI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IVANILDE DE FÁTIMA CO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ÁGUIDA MARIA DE S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LENITA DE FÁTIMA ZAM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NELDO ALBRECHT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COLORADO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JANÉ ANTONELLO ROSSARO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ZELI MOSCH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MARLENE REGINA DE MORAI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JARU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PARECIDA FÁTIMA RO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CLARA EDNA TEIXEIRA DE VASCONCE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LILIAN BIGLIA DE P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SANDRA MARA RAIZ CIRIN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JI PARANÁ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VERA TEREZINHA DA FONSECA VARG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VIVIAN LOVI FIG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MARIA OTÍLIA CLAUD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MÁRCIA ROSANE BE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MARIA JOSÉ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MARIA HERCÍLIA RODRIGUES FIGU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ROSALI MELO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ZÉLIA CLAIR MARTINS DE LIM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JARU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BEATRIZ DE JESUS ALV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NOVA BRASILÂNDIA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IVAN BERNADUCE M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MARIA BENEDITA SILVA RODRI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WALINEA CRISTINA KRAI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VITOR ASSI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OURO PRETO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MYLENE INÊZ MOURA DA SILVA PEIXO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VERALICE GONÇALVES DE SOUZ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IMENTA BUEN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CARLOS ROBERTO DE OLIVEI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RESIDENTE MÉDIC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NANCY CAMARGO FONSE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MARIA DAS NEVES RODRIGUES MO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APARECIDA LOMBARDI JUA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EPITÁCIO PEDRO DA SILVA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MARIA OLÍVIA PERAZOLU DE LIM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ROLIM DE MOU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RLENE MARI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JAIME FERREIRA DE M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JORGE JÚLIO BOTE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MARIA BENEDITA DE PAULA M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GENTIL ENDRISS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VILHEN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RLI FRANCISCO SCHULTZ MO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ALICE BUENO CAMARGO DO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IEDO LUIZ MARTINOU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JOÃO BRESSAN FI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MARIA ANGELA FAU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ROSALINA SAUTHIER MARASCH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ANTONIO MANTEL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CARMEM LOURDES PERIN GUID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CLARICE LOPES RASQUERI NOGU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DARCI AN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– DOROTÉIA ANTONIAZ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EDSON SOARES NOGU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– GRACIELA LOURDES ESC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HELENA LOREN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– MILTON ZIMERMANN PI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– MOACYR RANG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– RENI LIND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– SUZI MARGARET GUNT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– WILSON BACK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VIRGÍNIA BIAVA ROCH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ORTO VELH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UGUSTO NASCIMENTO LE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ALMIR BEZERRA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ANA MARIA PEREIRA DOS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ANTONIETA MARTINS DE SOU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ANTONIA RODRIGUES BORGES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APARECIDO THEODORO DE SOU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BENEDITA DA CONCEIÇÃO DA COSTA BAR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CATIA ELIZA ZUFF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DILCÉLIA HECKMANN BAR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EDSON LUIZ DA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– FLÁVIO JEUNEHOMME TO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FRANCISCO DOS SANTOS LE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– FRANCISCA MERCEDES BEZERRA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JAQUELINE MENEZ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– JOSINETE CORDEIRO DE SOU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– JOÃO ROLIM LEIT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– JULIÃO DE SOUZA M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– IVONE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– MARIA SOUZA DE M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MARIA JOSÉ DE OLIVEIRA CAB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– MARIA AMÉLIA NÓBREGA QUEIR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– MARIA ALDENIRA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– MARIA ROGÉRIA ARAÚ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– MARIA AUXILIADORA BATISTA ROL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MARIA DAS GRAÇAS MIRAN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– MARIA DO SOCORRO FERREIRA NU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– MARIA DO SOCORRO BENIG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– MIRIAN DE MARIA M. DANTAS SIQU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– MARIA FÉLIX CARVALHO DA CO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– NEIMÁRIO OURIQUE DA CUNHA FI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– NORMA CRISTINA MENEZES CO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– NATÁLIA GONÇAL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– NICÉAS BENÍCIO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– PAULO CESAR GUIMARÃES SIQU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– REGINA CÉLIA VIEIRA MAR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– RILDA CAVALCANT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– ROMULO TEXEIRA MAGALHÃ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– LILIANA DOS SANTOS TOR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– LAZARA IEDA DE OLIVEIRA VIL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LUIZA FERREIRA CARV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– EDNEA CHAGAS MUN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– VERA REGINA SANTANA DE M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– KALINA MARIA PEREIRA DO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– TEREZINHA SALDAN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– WALQUIMAR PRAIA CAMIN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– CÉLIA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 – DELVANISA DE ARAÚJO MAR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– DIANA MARIA JOEKEL KASS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– FRANCISCA SUELI CANTA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– FATIMA TORRES VALENTE FERNAN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– GENI LÚCIA PIMENTEL MACHADO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– INÁ DE AQUINO FRE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– IRENE CARMIATTO DELVECC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– IVONE MARLENE SO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– LEONOR CAMPO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– MOACYR DE PA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– MARLI RODELLA GONÇAL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– MARIA DE FÁTIMA POEPCKE RIB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– MARIA AUGUSTA DO SOCORRO NU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– MILTON FERNANDES DE AZEVE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– NELSON ROBERTO DE SOU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– JOAQUIM RODRIGUES FIGUEIRE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– JODIBERTO LEMAR DALL’OG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– RAIMUNDO MARTINS DOS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– ROSSI CAVALCANTE NU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– RITA DE CÁSSIA NUNES REZE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– ROSMARY ARAÚJO DE MAR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– SÉRGIO DE SÁ SOB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– TEREZA CRISTINA DE SOUZA PIAZZALUN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– TEODORO SILVA DO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– VANIA IRANI DA FONSECA BARAL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– JAIR QUINTINO LÍB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– HAROLDO PIO FERNAN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 – MARTA MARIA DE OLIVEIRA LOP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FUNCIONAL: ADMINISTRAÇÃO ESCOLA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COLORADO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SANDRA VICENTE DE ALMEIDA RODIN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GUAJARÁ MIRIM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NA LAURA DE ALME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MARIA INÊZ DE FA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ROBERTO CACIANO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ROSANGELA PALHARES DO NASCIMENT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JI PARANÁ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MÉLIA ATÍSANO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MARIA DA LUZ DA SILVA XAVIE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NOVA BRASILÂNDIA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ECCI DOS SANTOS REI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RESIDENTE MÉDIC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ROSA MARIA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TEREZINHA FERNANDES FAV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ROLIM DE MOU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MARIA CONCEIÇÃO VALL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JARU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MARIA DE FÁTIMA MEND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ORTO VELH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IRLANDA DE CARVALHO LE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TEREZA CRISTINA DE SOUZA PIAZZALUNG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FUNCIONAL: ORIENTAÇÃO ESCOLA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CACOA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MARIA SILENE SANT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WANDA MARIA DE CARVALH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ESPIGÃO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NTONIA GOMES DE PINT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JI PARAN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ADOLFINA JÚLIA VI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VERA LÚCIA FERNANDES PIONE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IMENTA BUEN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MARIA CRISTINA DE ALMEIDA PAY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VILHEN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DOROTEIA ANTONIAZ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HELANA LOREN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RENI LINDNE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ORTO VELH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ELIETE DE SOUZA CRESPO ANASTÁ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MARIA DO SOCORRO L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MARIA INÊZ BEZERRA L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NEIDE SILVA HOPPER CIABOTT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FUNCIONAL: SUPERVISÃO ESCOLA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CACOA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CLARINEI GIROTTO DAVIDIO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ELZA COSTA CASTILH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ESPIGÃO D’OEST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VERA LÚCIA ANDRADE SILV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GUAJARÁ MIRIM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CLEIDEIR NUNES LIM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JI PARAN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INÊS SEBASTIANA SILVA BAR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JUSTO NELSON ARAÚJO ESCUD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ODETE DE ANDRADE MART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MARA CRISTINA DE ALME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MARIA CLEMENTINA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NEUSA ALVES DA SILVA E SILV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RESIDENTE MÉDIC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JOSEFA ZILDA DE MOUR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IMENTA BUEN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RENATA JORGE CANFUR FREITA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PORTO VELH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FRANCISCO DAS CHAGAS FERREIR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IRLEI RODRIGUES DA SILVA RAM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JAIR QUINTINO LIB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MARIA TEREZA SENA SIL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MARIA DO ROSÁRIO ALMEIDA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MARIA DO SOCORRO MACIEL RO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MARIA AUXILIADORA GOMES DE FRE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NÓRIA SERRAT DE SOUZA BORG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 VILHEN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WILSON BACKE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5:06:00Z</dcterms:created>
  <dc:creator>planafloro</dc:creator>
  <dc:description/>
  <dc:language>en-US</dc:language>
  <cp:lastModifiedBy>RAIMUNDO GOMES PINHEIRO</cp:lastModifiedBy>
  <cp:lastPrinted>2000-05-24T03:24:00Z</cp:lastPrinted>
  <dcterms:modified xsi:type="dcterms:W3CDTF">1999-01-01T05:46:00Z</dcterms:modified>
  <cp:revision>3</cp:revision>
  <dc:subject/>
  <dc:title>LEI Nº 899, DE 23 DE MAIO DE 2000</dc:title>
</cp:coreProperties>
</file>