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DECRETO N. 16.423, DE 20 DE DEZEMBRO DE 2011.</w:t>
      </w:r>
    </w:p>
    <w:p>
      <w:pPr>
        <w:pStyle w:val="Normal"/>
        <w:jc w:val="center"/>
        <w:rPr>
          <w:bCs/>
        </w:rPr>
      </w:pPr>
      <w:r>
        <w:rPr>
          <w:rFonts w:cs="Times" w:ascii="Times" w:hAnsi="Times"/>
          <w:i/>
        </w:rPr>
        <w:t xml:space="preserve">DOE Nº 1879, DE </w:t>
      </w:r>
      <w:r>
        <w:rPr>
          <w:bCs/>
        </w:rPr>
        <w:t xml:space="preserve">20 DE DEZEMBRO </w:t>
      </w:r>
      <w:r>
        <w:rPr>
          <w:rFonts w:cs="Times" w:ascii="Times" w:hAnsi="Times"/>
          <w:i/>
        </w:rPr>
        <w:t>DE 2012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/>
      </w:pPr>
      <w:r>
        <w:rPr>
          <w:sz w:val="24"/>
          <w:szCs w:val="24"/>
        </w:rPr>
        <w:t xml:space="preserve">Prorroga prazo estabelecido no Decreto n. 16.081, de 26 de julho de 2011 que “Dispõe sobre a suspensão, pelo prazo de 120 (cento e vinte) dias, da transferência para a reserva remunerada </w:t>
      </w:r>
      <w:r>
        <w:rPr>
          <w:i/>
          <w:sz w:val="24"/>
          <w:szCs w:val="24"/>
        </w:rPr>
        <w:t>ex-offício</w:t>
      </w:r>
      <w:r>
        <w:rPr>
          <w:sz w:val="24"/>
          <w:szCs w:val="24"/>
        </w:rPr>
        <w:t>, prevista no artigo 94, do Decreto-Lei n. 09-A, de 9 de março de 1982, dos Policiais Militares do Estado de Rondônia”.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artigo 65, incisos V e XII, da Constituição Estadual e, de acordo com o artigo 95, do Decreto-Lei n. 09-A, de 09 de março de 1982, e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Considerando que as razões para a publicação do Decreto n. 16.081, de 26 de julho de 2011, não foram solucionadas no prazo estabelecido,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Art. 1º. Fica prorrogado por mais 150 (cento e cinquenta dias) o prazo estabelecido no Decreto n. 16.081, de 26 de julho de 2011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/>
      </w:pPr>
      <w:r>
        <w:rPr/>
        <w:t>Art. 2º. Este Decreto entra em vigor na data de sua publicação, com efeitos a contar de 27 de novembro de 201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20 de dezembro de 2011, 123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19733589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36:00Z</dcterms:created>
  <dc:creator>CGAG  GOVERNO DO ESTADO DE R</dc:creator>
  <dc:description/>
  <cp:keywords/>
  <dc:language>en-US</dc:language>
  <cp:lastModifiedBy>SRVCOTEL</cp:lastModifiedBy>
  <cp:lastPrinted>2011-11-29T11:43:00Z</cp:lastPrinted>
  <dcterms:modified xsi:type="dcterms:W3CDTF">2012-01-12T16:01:00Z</dcterms:modified>
  <cp:revision>12</cp:revision>
  <dc:subject/>
  <dc:title>DECRETO Nº 15974, DE 15 DE JUNHO DE 2011</dc:title>
</cp:coreProperties>
</file>