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.º 4990  DE 07 DE MARÇO DE 1991</w:t>
      </w:r>
    </w:p>
    <w:p>
      <w:pPr>
        <w:pStyle w:val="Normal"/>
        <w:jc w:val="center"/>
        <w:rPr>
          <w:rStyle w:val="Fontepargpadro"/>
          <w:bCs/>
        </w:rPr>
      </w:pPr>
      <w:r>
        <w:rPr>
          <w:rFonts w:cs="Arial" w:ascii="Arial" w:hAnsi="Arial"/>
          <w:bCs/>
          <w:i/>
          <w:iCs/>
          <w:sz w:val="24"/>
        </w:rPr>
        <w:t>DOE Nº 2238, DE 8 DE MARÇO DE 1991.</w:t>
      </w:r>
    </w:p>
    <w:p>
      <w:pPr>
        <w:pStyle w:val="Normal"/>
        <w:jc w:val="both"/>
        <w:rPr>
          <w:rStyle w:val="Fontepargpadro"/>
          <w:rFonts w:ascii="Arial" w:hAnsi="Arial" w:cs="Arial"/>
          <w:bCs/>
          <w:sz w:val="24"/>
        </w:rPr>
      </w:pPr>
      <w:r>
        <w:rPr>
          <w:bCs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 xml:space="preserve">Substitui Membros das Comissões  Especiais, designados nos Anexos I dos Decretos n.ºs 4883 e 4884, de 28 de novembro de 1990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O GOVERNADOR DO ESTADO DE RONDÔNIA, no uso das atribuições que lhe  confere o artigo 65, inciso V  da Constituição Estadual, 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ECRETA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1º - Ficam substituídos os funcionários, designados através do Anexo I dos Decretos n.ºs 4843 e 4884, de 28 de novembro de 1990, FRANCISCO CARLOS DE CARVALHO, Assistente Jurídico, cadastro n.º 49.536-1, pela funcionária LÚCIA MIURA, Assistente Jurídico, cadastro n.º 60.977-3, WALTER BERNARDO DE ARAÚJO SILVA, ASSISTENTE JURÍDICO, CADASTRO N.º 59.889-5, pelo funcionário LANDIRSO RAMOS JACÓ, Assistente Jurídico, cadastro nº 69.333-2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2º -  Este Decreto entra em vigor na data de sua publicação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Palácio do Governo do Estado de Rondônia, em 07 de março de 1991, 103º da República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JERÔNIMO GARCIA DE SANTANA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3:55:00Z</dcterms:created>
  <dc:creator>SEPLAN</dc:creator>
  <dc:description/>
  <dc:language>en-US</dc:language>
  <cp:lastModifiedBy>RAIMUNDO GOMES PINHEIRO</cp:lastModifiedBy>
  <dcterms:modified xsi:type="dcterms:W3CDTF">1999-01-01T04:31:00Z</dcterms:modified>
  <cp:revision>7</cp:revision>
  <dc:subject/>
  <dc:title>DECRETO N</dc:title>
</cp:coreProperties>
</file>