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226 DE 19 DE AGOST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52 DE 21 DE AGOST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ltera e acrescenta dispositivos ao Decreto nº 4937, de 28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 da Constituição Estadual e, considerando o disposto nos Convênios ICMS 25/91 e 32/91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inciso XXX do artigo 1º, o inciso III do artigo 2º e o inciso V do artigo 4º do Decreto nº 4937, de 28 de dezembro de 1990, passam a vigorar com a seguinte redação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 xml:space="preserve">Art. 1º - 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XXX – saída interna promovida por qualquer estabelecimento, até 31.12.91, dos produtos hortifrutigranjeiros, em estado natural, a seguir enumerados, observado o disposto no § 15 (Convênios ICM 44/75 e ICMS 28/91);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III – até 31.12.91, no serviço de transporte aéreo, ressalvado o disposto nos §§ 5º, 6º e 10 (Convênios ICMS 54/89 e 25/91):</w:t>
      </w:r>
    </w:p>
    <w:p>
      <w:pPr>
        <w:pStyle w:val="TextBodyIndent"/>
        <w:rPr>
          <w:bCs/>
        </w:rPr>
      </w:pPr>
      <w:r>
        <w:rPr>
          <w:bCs/>
        </w:rPr>
        <w:t>a) para 35,25% (trinta e cinco inteiros e vinte e cinco centésimos por cento), nas prestações interestaduais;</w:t>
      </w:r>
    </w:p>
    <w:p>
      <w:pPr>
        <w:pStyle w:val="TextBodyIndent"/>
        <w:rPr>
          <w:bCs/>
        </w:rPr>
      </w:pPr>
      <w:r>
        <w:rPr>
          <w:bCs/>
        </w:rPr>
        <w:t>b) para 35,29% (trinta e cinco inteiros e vinte e nove centésimos por cento), nas prestações intermunicipais;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Art. 4º - 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V – saída interestadual, de estabelecimento prestador de serviços a que se refere a legislação complementar à Constituição Federal, e respectivo retorno, de mercadorias e bens de ativo a serem utilizados na prestação de tais serviços, ressalvados os casos de incidência do ICMS previstos na Lista constante na referida normal;”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É acrescentado ao artigo 1º o inciso XXXVIII, §§ 22, 23 e 24 e ao artigo 2º o § 10, todos do Decreto nº 4937, de 28 de dezembro de 1990, com a seguinte redação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 xml:space="preserve">Art. 1º - 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XXXVIII – saída, até 31.12.91, do estabelecimento de concessionária, de automóveis de passageiros com motor até 100 CV (100 HP) de potência bruta (SAE), quando destinados a motoristas profissionais, observado o disposto em resolução específica do Secretário de Estado da Fazenda e nos §§ 22 a 24, e desde que, cumulativa e comprovadamente (Convêniso ICMS 19/90):</w:t>
      </w:r>
    </w:p>
    <w:p>
      <w:pPr>
        <w:pStyle w:val="TextBodyIndent"/>
        <w:rPr>
          <w:bCs/>
        </w:rPr>
      </w:pPr>
      <w:r>
        <w:rPr>
          <w:bCs/>
        </w:rPr>
        <w:t>a) o adquirente:</w:t>
      </w:r>
    </w:p>
    <w:p>
      <w:pPr>
        <w:pStyle w:val="TextBodyIndent"/>
        <w:rPr>
          <w:bCs/>
        </w:rPr>
      </w:pPr>
      <w:r>
        <w:rPr>
          <w:bCs/>
        </w:rPr>
        <w:t>1 – exerça, desde, pelo menos, 25 de junho de 1991, a atividade de condutor autônomo de passageiros, na categoria de aluguel (táxi), em veículo de sua propriedade;</w:t>
      </w:r>
    </w:p>
    <w:p>
      <w:pPr>
        <w:pStyle w:val="TextBodyIndent"/>
        <w:rPr>
          <w:bCs/>
        </w:rPr>
      </w:pPr>
      <w:r>
        <w:rPr>
          <w:bCs/>
        </w:rPr>
        <w:t>2 – utilize o veículo, na atividade de condutor autônomo de passageiros, na categoria de aluguel (táxi);</w:t>
      </w:r>
    </w:p>
    <w:p>
      <w:pPr>
        <w:pStyle w:val="TextBodyIndent"/>
        <w:rPr>
          <w:bCs/>
        </w:rPr>
      </w:pPr>
      <w:r>
        <w:rPr>
          <w:bCs/>
        </w:rPr>
        <w:t>3 – não tenha adquirido, nos últimos três anos, veículo com a redução da base de cálculo prevista no Convênio ICMS 13/88, de 29 de março de 1989;</w:t>
      </w:r>
    </w:p>
    <w:p>
      <w:pPr>
        <w:pStyle w:val="TextBodyIndent"/>
        <w:rPr>
          <w:bCs/>
        </w:rPr>
      </w:pPr>
      <w:r>
        <w:rPr>
          <w:bCs/>
        </w:rPr>
        <w:t>b) o benefício correspondente seja transferido para o adquirente do veículo, mediante redução do preço do veículo;</w:t>
      </w:r>
    </w:p>
    <w:p>
      <w:pPr>
        <w:pStyle w:val="TextBodyIndent"/>
        <w:rPr>
          <w:bCs/>
        </w:rPr>
      </w:pPr>
      <w:r>
        <w:rPr>
          <w:bCs/>
        </w:rPr>
        <w:t>c) o veículo seja novo;</w:t>
      </w:r>
    </w:p>
    <w:p>
      <w:pPr>
        <w:pStyle w:val="TextBodyIndent"/>
        <w:rPr>
          <w:bCs/>
        </w:rPr>
      </w:pPr>
      <w:r>
        <w:rPr>
          <w:bCs/>
        </w:rPr>
        <w:t>d) se trata de veículo de modelo básico ou “standart” e de produção nacional.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§ 22 – Ressalvados os casos excepcionais em que ocorra destruição completa do veículo, o benefício previsto no inciso XXXVIII somente poderá ser utilizado uma única vez.</w:t>
      </w:r>
    </w:p>
    <w:p>
      <w:pPr>
        <w:pStyle w:val="TextBodyIndent"/>
        <w:rPr>
          <w:bCs/>
        </w:rPr>
      </w:pPr>
      <w:r>
        <w:rPr>
          <w:bCs/>
        </w:rPr>
        <w:t>§ 23 – A isenção de que trata o inciso XXXVIII não se aplica aos acessórios opcionais, que não sejam equipamentos originais do veículo adquirido.</w:t>
      </w:r>
    </w:p>
    <w:p>
      <w:pPr>
        <w:pStyle w:val="TextBodyIndent"/>
        <w:rPr>
          <w:bCs/>
        </w:rPr>
      </w:pPr>
      <w:r>
        <w:rPr>
          <w:bCs/>
        </w:rPr>
        <w:t>§ 24 – Caso o automóvel a que se refere o inciso XXXVIII tenha se sujeitado ao pagamento do imposto pelo regime de substituição tributária de que trata o Convênio ICMS 107/89, de 24 de outubro de 1989, a isenção será consubstanciada mediante o lançamento do valor do imposto retido, indicado na nota fiscal emitida pelo substituto tributário, na coluna “Imposto Creditado” sob o título “Operações com Crédito do Imposto” do Livro Registro de Entradas, na linha correspondente ao registro da respectiva nota fiscal.</w:t>
      </w:r>
    </w:p>
    <w:p>
      <w:pPr>
        <w:pStyle w:val="TextBodyIndent"/>
        <w:rPr>
          <w:bCs/>
        </w:rPr>
      </w:pPr>
      <w:r>
        <w:rPr>
          <w:bCs/>
        </w:rPr>
        <w:t xml:space="preserve">Art. 2º - 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§ 10 – Na prestação de serviço de transporte aeroviário interestadual de pessoa, ou de carga destinado a não contribuinte do ICMS, a base de cálculo será reduzida para o percentual previsto na alínea “b” do inciso III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9 de agost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2:21:00Z</dcterms:created>
  <dc:creator>planafloro</dc:creator>
  <dc:description/>
  <dc:language>en-US</dc:language>
  <cp:lastModifiedBy>Secretaria de Planejamento</cp:lastModifiedBy>
  <dcterms:modified xsi:type="dcterms:W3CDTF">1999-01-01T09:57:00Z</dcterms:modified>
  <cp:revision>4</cp:revision>
  <dc:subject/>
  <dc:title>DECRETO Nº 5239 DE 20 DE AGOSTO DE 1991</dc:title>
</cp:coreProperties>
</file>