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32 DE 09 DE JUL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81, DE 12 DE JULHO DE 19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á nova redação ao art. 4º do Decreto nº 4578, de 26.03.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O art. 4º do Decreto nº 4578, de 26/03/90 passa a vigorar com a seguinte redação:</w:t>
      </w:r>
    </w:p>
    <w:p>
      <w:pPr>
        <w:pStyle w:val="TextBodyIndent"/>
        <w:rPr/>
      </w:pPr>
      <w:r>
        <w:rPr/>
        <w:t>“</w:t>
      </w:r>
      <w:r>
        <w:rPr/>
        <w:t>Art. 4º - As despesas decorrentes da aplicação deste Decreto correrão por conta de dotações orçamentárias próprias alocadas na Secretaria de Estado da Fazenda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alácio do Governo do Estado de Rondônia, em 09 de julh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31:00Z</dcterms:created>
  <dc:creator>planafloro</dc:creator>
  <dc:description/>
  <dc:language>en-US</dc:language>
  <cp:lastModifiedBy>RAIMUNDO GOMES PINHEIRO</cp:lastModifiedBy>
  <dcterms:modified xsi:type="dcterms:W3CDTF">1999-01-01T06:13:00Z</dcterms:modified>
  <cp:revision>4</cp:revision>
  <dc:subject/>
  <dc:title>DECRETO Nº 4747 DE 30 DE JULHO DE 1990</dc:title>
</cp:coreProperties>
</file>