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57, DE 12 DE MARÇ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98, DE 14 DE MARÇ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Regulamenta a Lei nº 98, de 11 de abril de 1986, que dispõe sobre área de terras urbanas de propriedade do Estado, no Município de Porto Velho, a seus ocupantes de boa-fé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confere o artigo 65, inciso V, da Constituição Estadual e, tendo em vista o que determina o artigo 6º da Lei nº 98, de 11.04.86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Aos ocupantes de boa-fé de terrenos urbanos encravados na área denominada MILAGRES I e II, que venham pleitear sua regularização será exigido, na habilitação:</w:t>
      </w:r>
    </w:p>
    <w:p>
      <w:pPr>
        <w:pStyle w:val="TextBodyIndent"/>
        <w:rPr/>
      </w:pPr>
      <w:r>
        <w:rPr/>
        <w:t>I – requerimento endereçado ao Instituto de Terras e Colonização de Rondônia – ITERON;</w:t>
      </w:r>
    </w:p>
    <w:p>
      <w:pPr>
        <w:pStyle w:val="TextBodyIndent"/>
        <w:rPr/>
      </w:pPr>
      <w:r>
        <w:rPr/>
        <w:t>II – fotocópia da Cédula de Identidade - CI, Cartão de Identificação do Contribuinte – CIC ou Carteira de Trabalho da Previdência Social – CTPS;</w:t>
      </w:r>
    </w:p>
    <w:p>
      <w:pPr>
        <w:pStyle w:val="TextBodyIndent"/>
        <w:rPr/>
      </w:pPr>
      <w:r>
        <w:rPr/>
        <w:t>III – comprovante do cadastro, junto à Prefeitura Municipal, efetivado até o dia 31 de julho de 1985;</w:t>
      </w:r>
    </w:p>
    <w:p>
      <w:pPr>
        <w:pStyle w:val="TextBodyIndent"/>
        <w:rPr/>
      </w:pPr>
      <w:r>
        <w:rPr/>
        <w:t>IV – mapa e memorial descritivo da área;</w:t>
      </w:r>
    </w:p>
    <w:p>
      <w:pPr>
        <w:pStyle w:val="TextBodyIndent"/>
        <w:rPr/>
      </w:pPr>
      <w:r>
        <w:rPr/>
        <w:t>V – certidões de Ações Judiciais;</w:t>
      </w:r>
    </w:p>
    <w:p>
      <w:pPr>
        <w:pStyle w:val="TextBodyIndent"/>
        <w:rPr/>
      </w:pPr>
      <w:r>
        <w:rPr/>
        <w:t>VI – outros documentos que sejam julgados necessári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Deverão justificar a posse, junto à administração estadual, os ocupantes de boa-fé que não comprovarem o cadastro realizado até 31 de julho de 1985, apresentando:</w:t>
      </w:r>
    </w:p>
    <w:p>
      <w:pPr>
        <w:pStyle w:val="TextBodyIndent"/>
        <w:rPr/>
      </w:pPr>
      <w:r>
        <w:rPr/>
        <w:t>I – documentos relativos à cadeia possessória e comprovante da aquisição dos direitos, quando não se tratar de ocupação originária;</w:t>
      </w:r>
    </w:p>
    <w:p>
      <w:pPr>
        <w:pStyle w:val="TextBodyIndent"/>
        <w:rPr/>
      </w:pPr>
      <w:r>
        <w:rPr/>
        <w:t>II – planta do imóvel;</w:t>
      </w:r>
    </w:p>
    <w:p>
      <w:pPr>
        <w:pStyle w:val="TextBodyIndent"/>
        <w:rPr/>
      </w:pPr>
      <w:r>
        <w:rPr/>
        <w:t>III – memorial descritivo da área ocupada;</w:t>
      </w:r>
    </w:p>
    <w:p>
      <w:pPr>
        <w:pStyle w:val="TextBodyIndent"/>
        <w:rPr/>
      </w:pPr>
      <w:r>
        <w:rPr/>
        <w:t>IV – outros documentos julgados necessários à instrução do processo administr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– No caso de o detentor da posse ser pessoa jurídica, exigir-se-ão os seguintes documentos:</w:t>
      </w:r>
    </w:p>
    <w:p>
      <w:pPr>
        <w:pStyle w:val="TextBodyIndent"/>
        <w:rPr/>
      </w:pPr>
      <w:r>
        <w:rPr/>
        <w:t>I – cópia autenticada do ato contratual em vigor;</w:t>
      </w:r>
    </w:p>
    <w:p>
      <w:pPr>
        <w:pStyle w:val="TextBodyIndent"/>
        <w:rPr/>
      </w:pPr>
      <w:r>
        <w:rPr/>
        <w:t>II – certidão do registro no Cartório de Títulos e Documentos ou na Junta Comercial;</w:t>
      </w:r>
    </w:p>
    <w:p>
      <w:pPr>
        <w:pStyle w:val="TextBodyIndent"/>
        <w:rPr/>
      </w:pPr>
      <w:r>
        <w:rPr/>
        <w:t>III – última alteração contratual;</w:t>
      </w:r>
    </w:p>
    <w:p>
      <w:pPr>
        <w:pStyle w:val="TextBodyIndent"/>
        <w:rPr/>
      </w:pPr>
      <w:r>
        <w:rPr/>
        <w:t>IV – documentação pessoal do direito que tenha poder de represent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As áreas de terra serão regularizadas até as seguintes metragens:</w:t>
      </w:r>
    </w:p>
    <w:p>
      <w:pPr>
        <w:pStyle w:val="TextBodyIndent"/>
        <w:rPr/>
      </w:pPr>
      <w:r>
        <w:rPr/>
        <w:t>I – terreno destinado a residência, até 600m</w:t>
      </w:r>
      <w:r>
        <w:rPr>
          <w:vertAlign w:val="superscript"/>
        </w:rPr>
        <w:t>2</w:t>
      </w:r>
      <w:r>
        <w:rPr/>
        <w:t xml:space="preserve"> por família;</w:t>
      </w:r>
    </w:p>
    <w:p>
      <w:pPr>
        <w:pStyle w:val="TextBodyIndent"/>
        <w:rPr/>
      </w:pPr>
      <w:r>
        <w:rPr/>
        <w:t>II – terreno destinado a indústria e/ou pessoa jurídica, em área comprovadamente necessária para utilização da empresa, e até mais 30% (trinta por cento) para expans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– A comprovação a que se refere o inciso anterior deverá ser feita com cópia de projeto completo da instalação da indúst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Para a devida regularização será observada a situação econômica dos ocupantes, obedecidas as seguintes condições:</w:t>
      </w:r>
    </w:p>
    <w:p>
      <w:pPr>
        <w:pStyle w:val="TextBodyIndent"/>
        <w:rPr/>
      </w:pPr>
      <w:r>
        <w:rPr/>
        <w:t>I – famílias com renda mensal não excedente a 3 (três) salários mínimos terão os lotes doados, correndo por conta do Estado as despesas com demarcação;</w:t>
      </w:r>
    </w:p>
    <w:p>
      <w:pPr>
        <w:pStyle w:val="TextBodyIndent"/>
        <w:rPr/>
      </w:pPr>
      <w:r>
        <w:rPr/>
        <w:t>II – famílias com renda compreendida entre 3 (três) a 6 (seis) salários mínimos, terão a doação de 50% (cinquenta por cento) do valor da área, a preço de mercado, à época da regularização, e o saldo será dividido em prestações mensais, cujos valores não deverão ultrapassar a 15% (quinze por cento) da renda familiar;</w:t>
      </w:r>
    </w:p>
    <w:p>
      <w:pPr>
        <w:pStyle w:val="TextBodyIndent"/>
        <w:rPr/>
      </w:pPr>
      <w:r>
        <w:rPr/>
        <w:t>III – para famílias com renda de 6 (seis) salários mínimos, será cobrada a área pelo preço de mercado, à época da regulariz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– A situação econômica a que se refere este artigo e seus incisos deverá ser comprovada por contracheque, Carteira Profissional de Trabalho, declaração ou outra forma admitida em direi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Para a regularização das áreas ocupadas por indústria e/ou pessoa jurídica, será cobrado o preço de mercado, à época da regularização e a critério do Poder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6º - Após o pagamento integral do preço arbitrado, será lavrada escritura pública e definitiva, registrada em cartório, sendo as despesas custeadas pelo adquirente, exceto as famílias com renda inferior a 3 (três) salários mínimos, em que as despesas correrão à conta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7º - No caso de venda a prazo, o documento caracterizador do negócio será um instrumento de promessa de compra e venda, substituído por escritura pública registrada, após o pagamento tot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8º - Na hipótese de venda a prazo, calculado o valor da área, a importância deverá ser paga em prazo não superior a 01 (um) 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9º - Ao adquirente será expedido um carnê de pagamento, na conformidade das condições contratadas, podendo as prestações serem pagas em agências bancár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0 – O valor da área, quando não pago à vista, será transformado em Bônus do Tesouro Nacional (BTN), a fim de que seja automaticamente corrigi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1 – Os requerimentos que objetivarem a regularização das áreas serão dirigidos ao ITE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2 – Fica vedada a ocupação indiscriminada de áreas vagas de propriedade do Estado, sendo consideradas de má-fé, e sem direito a indenização ou prerrogativas leg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3 – As áreas de conflito serão examinadas separadamente, caso a ca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4 - Este Decreto entra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lácio do Governo do Estado de Rondônia, em 12 de março de 1990, 102º da República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JERÔNIMO GARCIA DE SANTANA</w:t>
      </w:r>
    </w:p>
    <w:p>
      <w:pPr>
        <w:pStyle w:val="TextBodyIndent"/>
        <w:ind w:hanging="0"/>
        <w:jc w:val="center"/>
        <w:rPr/>
      </w:pPr>
      <w:r>
        <w:rPr/>
        <w:t>Governador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24:00Z</dcterms:created>
  <dc:creator>planafloro</dc:creator>
  <dc:description/>
  <dc:language>en-US</dc:language>
  <cp:lastModifiedBy>RAIMUNDO GOMES PINHEIRO</cp:lastModifiedBy>
  <dcterms:modified xsi:type="dcterms:W3CDTF">1999-01-01T08:21:00Z</dcterms:modified>
  <cp:revision>5</cp:revision>
  <dc:subject/>
  <dc:title>DECRETO Nº 4568, DE 23 DE MARÇO DE 1990</dc:title>
</cp:coreProperties>
</file>