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66 DE 30 DE OUTUBRO DE 1989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</w:rPr>
        <w:t>DOE Nº 1911, DE 1 DE NOV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Á NOVA REDAÇÃO AO ARTIGO 10, DO DECRETO Nº 4208, DE 12 DE JUNHO DE 1989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 e o artigo 49 da Lei Complementar nº 2, de 24 de dezembro de 1984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artigo 10 do Decreto nº 4208, de 12 de junho de 1989, passa a vigorar com a seguinte redação: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10 - A gratificação de produtividade prevista no artigo 4º da Lei Complementar nº 16, de 16 de dezembro de 1986, obedecerá as seguintes bases de concessão: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mandante de Aeronave e co-piloto: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% do vencimento básico.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Mecânico de Aeronave Nível I e II e Mecânico auxiliar de Aeronave: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% do vencimento básico".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outu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ind w:firstLine="1418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10:00Z</dcterms:created>
  <dc:creator>planafloro</dc:creator>
  <dc:description/>
  <dc:language>en-US</dc:language>
  <cp:lastModifiedBy>RAIMUNDO GOMES PINHEIRO</cp:lastModifiedBy>
  <dcterms:modified xsi:type="dcterms:W3CDTF">1999-01-01T10:40:00Z</dcterms:modified>
  <cp:revision>6</cp:revision>
  <dc:subject/>
  <dc:title>DECRETO Nº 4366 DE 30 DE OUTUBRO DE 1989</dc:title>
</cp:coreProperties>
</file>