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80 DE 16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799, DE 18 DE JUNHO DE 1993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Exclui servidores do Grupo de Trabalho e prorroga prazo do Decreto nº 5917/93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 65, inciso V, da Constituição Estadual , em conformidade com o disposto no inciso III do artigo 107 e 108 do Estatuto dos Servidores Públicos do Estado de Rondônia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excluídos do Grupo de Trabalho, instituído pelo Decreto nº 5917/93, os servidores : Ivaneide Soares da Silva, Maria das Graças Sales, Edmilson Rosato de Souza e Maria Moura da Fonseca Rodrigu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Ficam prorrogados até 31 de setembro de 1993 o período de execução  dos trabalhos e os demais dispositivos do Decreto nº 5917, de 04 de maio de 1993, com todos os seus efeitos e condiçõ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3º - Este Decreto entra em vigor na data de sua publicação, revogando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6 de jun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Governador </w:t>
        <w:tab/>
        <w:t xml:space="preserve">                                          Secretario Chefe da Casa Civil</w:t>
        <w:tab/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9:39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8:02:00Z</dcterms:modified>
  <cp:revision>4</cp:revision>
  <dc:subject/>
  <dc:title>LEI Nº 59 DE 14 DE NOVEMBRO DE 1985</dc:title>
</cp:coreProperties>
</file>