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684 DE 10 DE SETEMBR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4"/>
        </w:rPr>
        <w:t>DOE Nº 2618, D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16 DE SETEMBRO DE 1992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o Decreto nº 1237/81 que “Cria a Escola Estadual de 1º e 2º  Graus “JEAN PIAGET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as atribuições que lhe confere o art. 65, inciso V, da Constituição Estadual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º - Fica alterada de 3 para 4 a tipologia da Escola Estadual de 1º e 2º Graus “JEAN PIAGET”, localizada no município de Espigão do Oeste, criada através do Decreto nº 1237/81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Palácio do Governo do Estado de Rondônia, em 10 de setembro de 1992, 104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OSWALDO PIANA FI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8:37:00Z</dcterms:created>
  <dc:creator>planafloro</dc:creator>
  <dc:description/>
  <dc:language>en-US</dc:language>
  <cp:lastModifiedBy>RAIMUNDO GOMES PINHEIRO</cp:lastModifiedBy>
  <dcterms:modified xsi:type="dcterms:W3CDTF">1999-01-01T09:39:00Z</dcterms:modified>
  <cp:revision>5</cp:revision>
  <dc:subject/>
  <dc:title>DECRETO Nº 5679 DE 01 DE SETEMBRO DE 1992</dc:title>
</cp:coreProperties>
</file>