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</w:rPr>
      </w:pPr>
      <w:r>
        <w:rPr>
          <w:bCs/>
        </w:rPr>
        <w:t>DECRETO N.º 4992  DE 07 DE MARÇO DE 1991</w:t>
      </w:r>
    </w:p>
    <w:p>
      <w:pPr>
        <w:pStyle w:val="Normal"/>
        <w:jc w:val="center"/>
        <w:rPr>
          <w:rStyle w:val="Fontepargpadro"/>
          <w:bCs/>
        </w:rPr>
      </w:pPr>
      <w:r>
        <w:rPr>
          <w:rFonts w:cs="Arial" w:ascii="Arial" w:hAnsi="Arial"/>
          <w:bCs/>
          <w:i/>
          <w:iCs/>
          <w:sz w:val="24"/>
        </w:rPr>
        <w:t>DOE Nº 2238, DE 8 DE MARÇO DE 1991.</w:t>
      </w:r>
    </w:p>
    <w:p>
      <w:pPr>
        <w:pStyle w:val="Normal"/>
        <w:jc w:val="both"/>
        <w:rPr>
          <w:rStyle w:val="Fontepargpadro"/>
          <w:rFonts w:ascii="Arial" w:hAnsi="Arial" w:cs="Arial"/>
          <w:bCs/>
          <w:sz w:val="24"/>
        </w:rPr>
      </w:pPr>
      <w:r>
        <w:rPr>
          <w:bCs/>
        </w:rPr>
      </w:r>
    </w:p>
    <w:p>
      <w:pPr>
        <w:pStyle w:val="TextBodyIndent"/>
        <w:ind w:left="3686" w:hanging="0"/>
        <w:rPr>
          <w:b w:val="false"/>
          <w:b w:val="false"/>
          <w:bCs/>
        </w:rPr>
      </w:pPr>
      <w:r>
        <w:rPr>
          <w:b w:val="false"/>
          <w:bCs/>
        </w:rPr>
        <w:t>Altera os valores das Funções Gratificadas criadas através do Decreto n.º 3290/87, de 19 de maio de 1987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ab/>
        <w:t xml:space="preserve">O GOVERNADOR DO ESTADO DE RONDÔNIA, no uso das atribuições legais, </w:t>
      </w:r>
    </w:p>
    <w:p>
      <w:pPr>
        <w:pStyle w:val="TextBodyIndent"/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DECRETA: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 xml:space="preserve">Art. 1º - As funções gratificadas criadas no âmbito do Fundo Estadual de Apoio ao Pequeno Produtor Rural – FAPP, através do Decreto n.º 3290/87, de 19 de maio de 1987, passam a vigorar conforme segue o Quadro. 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2992"/>
      </w:tblGrid>
      <w:tr>
        <w:trPr/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Quant.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unção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alor Cr$...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1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2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03 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ordenador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hefe de Grupo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Auxiliar Administrativo 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3.700,59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rPr>
                <w:rFonts w:eastAsia="Arial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65.991,28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rPr>
                <w:rFonts w:eastAsia="Arial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35.995,24</w:t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 xml:space="preserve">Art. 2º - Este Decreto entra em vigor na data de sua publicação, retroagindo seus efeitos financeiros a 01 de janeiro do corrente ano. 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 xml:space="preserve">Art. 3º - Revogam-se as disposições em contrário. 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ab/>
        <w:t xml:space="preserve">Palácio do Governo de Rondônia, em 07 de março de 1991, 103º da República. 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JERONIMO GARCIA DE SANTANA</w:t>
      </w:r>
    </w:p>
    <w:p>
      <w:pPr>
        <w:pStyle w:val="TextBodyIndent"/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Governador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16:53:00Z</dcterms:created>
  <dc:creator>SEPLAN</dc:creator>
  <dc:description/>
  <dc:language>en-US</dc:language>
  <cp:lastModifiedBy>RAIMUNDO GOMES PINHEIRO</cp:lastModifiedBy>
  <dcterms:modified xsi:type="dcterms:W3CDTF">1999-01-01T04:33:00Z</dcterms:modified>
  <cp:revision>13</cp:revision>
  <dc:subject/>
  <dc:title>DECRETO N</dc:title>
</cp:coreProperties>
</file>