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661 DE 11 DE MAI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040, DE 15 DE MAI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BRE AO ORÇAMENTO-PROGRAMA ANUAL DO ESTADO DE RONDÔNIA EM FAVOR DA SECRETARIA DE ESTADO DA SAÚDE, CRÉDITO ADICIONAL SUPLEMENTAR NO VALOR DE Cr$ 296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 de 28 de dezembro de 1989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Recuodecorpodetexto2"/>
        <w:rPr>
          <w:bCs/>
        </w:rPr>
      </w:pPr>
      <w:r>
        <w:rPr>
          <w:bCs/>
        </w:rPr>
        <w:t>Art. 1º - Fica aberto ao Orçamento-Programa Anual do Estado de Rondônia em favor da SECRETARIA DE ESTADO DA SAÚDE, Crédito Adicional Suplementar no valor de Cr$ 296.500.000,00 (duzentos e noventa e seis milhões e quinhentos mil cruzeiros), observando as Classificações Institucionais, Econômicas e Funcional Programática a seguir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 xml:space="preserve">S U P L E M E N T 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7.00 –    SECRETÁRIA DE ESTAD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    DA SAÚDE</w:t>
        <w:tab/>
        <w:tab/>
        <w:tab/>
        <w:tab/>
        <w:tab/>
        <w:tab/>
        <w:t xml:space="preserve">      296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.01 –    SECRETÁRIA DE ESTAD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    DA SAÚDE</w:t>
        <w:tab/>
        <w:tab/>
        <w:tab/>
        <w:tab/>
        <w:tab/>
        <w:tab/>
        <w:t xml:space="preserve">      296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11.00 – PESSOAL CIVIL</w:t>
        <w:tab/>
        <w:tab/>
        <w:tab/>
        <w:tab/>
        <w:t xml:space="preserve">                 38.15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13.00 – OBRIGAÇÕES PATRONAIS</w:t>
        <w:tab/>
        <w:tab/>
        <w:tab/>
        <w:tab/>
        <w:t xml:space="preserve"> 4.0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20.00 – MATERIAL DE CONSUMO</w:t>
        <w:tab/>
        <w:tab/>
        <w:t xml:space="preserve">                 64.6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31.00 – REMUNERAÇÃO DE SERVIÇOS PESSOAIS  2.0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32.00 – OUTROS SERVIÇOS E ENCARGOS             31.75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120.00 – EQUIP. E MATERIAL PERMANENTE            90.0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110.00 – OBRAS E INSTALAÇÕES                               66.0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T O T A L</w:t>
        <w:tab/>
        <w:tab/>
        <w:tab/>
        <w:tab/>
        <w:tab/>
        <w:tab/>
        <w:t xml:space="preserve">      296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JETO/ATIVIDADE     CORRENTE     CAPITAL</w:t>
        <w:tab/>
        <w:t xml:space="preserve">    TOT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.01.13.07.021.2.245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grama de Desenvolvi-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nto  do  Sistema Unifi-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ado e Descentralizad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Saúde – SUDS.   140.500.000,00  156.000.000,00  296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                                                                           296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rt. 2º - O valor do presente crédito será coberto com recursos provenientes do Convênio SUD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R E C E I T A 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00.00.00 – TRANSFERÊNCIAS CORRENTE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20.00.00 – TRANSFERÊNCIAS INTERGOVERNAMENTAI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21.00.00 – TRANSFERÊNCIAS DA UNIÃ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21.09.00 – OUTRAS TRANSFERÊNCIAS DA UNIÃ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21.09.01 – TRANSFERÊNCIAS ORIUNDA DA LEI COM-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  <w:r>
        <w:rPr>
          <w:rFonts w:cs="Arial" w:ascii="Arial" w:hAnsi="Arial"/>
          <w:bCs/>
          <w:sz w:val="28"/>
        </w:rPr>
        <w:t>PLEMENTAR Nº 41/81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721.09.02 – TRANSFERÊNCIAS ORIUNDA DO CONVÊN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-SUDS.                                                        156.000.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400.00.00 – TRANSFERÊNCIAS DE CAPIT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420.00.00 – TRANSFERÊNCIAS INTERGOVERNAMENTAI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421.00.00 – TRANSFERÊNCIAS DA UNIÃ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421.09.00 – OUTRAS TRASFERÊNCIAS DA UNIÃ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421.09.01 – AUXILIO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421.09.02 – CONVÊNIOS-SUDS.                  </w:t>
        <w:tab/>
        <w:t xml:space="preserve">      140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  <w:r>
        <w:rPr>
          <w:rFonts w:cs="Arial" w:ascii="Arial" w:hAnsi="Arial"/>
          <w:bCs/>
          <w:sz w:val="28"/>
        </w:rPr>
        <w:t>T O T A L                                                 296.5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rt. 3º - Fica alterada a programação das Quotas Trimestrais no Orçamento Vigente da Unidade Orçamentária, estabelecida pelo Decreto nº 4467, de 28 de dezembro de 1989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SECRETARIA DE ESTADO DA SAÚD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I TRIMESTRE                                                               281.276.201,34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II TRIMESTRE</w:t>
        <w:tab/>
        <w:tab/>
        <w:tab/>
        <w:tab/>
        <w:tab/>
        <w:tab/>
        <w:tab/>
        <w:t xml:space="preserve">      862.825.346,66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I TRIMESTRE</w:t>
        <w:tab/>
        <w:tab/>
        <w:tab/>
        <w:tab/>
        <w:tab/>
        <w:tab/>
        <w:tab/>
        <w:t xml:space="preserve">             292.86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 TRIMESTRE</w:t>
        <w:tab/>
        <w:tab/>
        <w:tab/>
        <w:tab/>
        <w:tab/>
        <w:tab/>
        <w:tab/>
        <w:tab/>
        <w:t xml:space="preserve">    195.24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TOTAL                                                                    1.144.589.648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11 de mai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AILTON BARROS BITTENCOUR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7:37:00Z</dcterms:created>
  <dc:creator>Secretaria de Planejamento</dc:creator>
  <dc:description/>
  <dc:language>en-US</dc:language>
  <cp:lastModifiedBy>RAIMUNDO GOMES PINHEIRO</cp:lastModifiedBy>
  <dcterms:modified xsi:type="dcterms:W3CDTF">1999-01-01T03:35:00Z</dcterms:modified>
  <cp:revision>34</cp:revision>
  <dc:subject/>
  <dc:title/>
</cp:coreProperties>
</file>