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40 DE 23 DE FEVER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88, DE 28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inciso I, do art. 5º do Decreto nº 4464 de 18 de dezembro de 1989, que dispõe sobre a aprovação do Orçamento do Instituto de Previdência dos Servidores Públicos do Estado de Rondônia – IPERO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e suas atribuições legais e, nos termos da Lei nº 4.320, de 17 de março de 196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Passa a ter a seguinte redação, o inciso I, do Art. 5º, do Decreto nº 4464, de 18 de dezembro de 1989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 xml:space="preserve">Art. 5º - 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I – a abrir, durante o exercício financeiro, Crédito Adicional Suplementar a projetos e atividades, até o limite de quarenta por cento (40%) do total geral das despesas fixadas, nos termos do § 1º, do artigo 43, da Lei nº 4.320, de 17 de março de 1964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II - ....................................................................................................”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fever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3:11:00Z</dcterms:created>
  <dc:creator>planafloro</dc:creator>
  <dc:description/>
  <dc:language>en-US</dc:language>
  <cp:lastModifiedBy>RAIMUNDO GOMES PINHEIRO</cp:lastModifiedBy>
  <dcterms:modified xsi:type="dcterms:W3CDTF">1999-01-01T05:10:00Z</dcterms:modified>
  <cp:revision>5</cp:revision>
  <dc:subject/>
  <dc:title>DECRETO Nº 4540-A DE 23 DE FEVEREIRO DE 1990</dc:title>
</cp:coreProperties>
</file>