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644 DE 29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86, DE 31 DE JULHO DE 1992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Repristina o Decreto n.º 4781, de 27 de agosto de 1990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O GOVERNADOR DO ESTADO DE RONDÔNIA, no uso das atribuições que lhe confere o art. 65, inciso V, da Constituição Estadual ,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repristinado o Decreto n.º 4781, de 27 de agosto de 1990, que institui a gratificação de Escolta de Apenad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29 de julho de 1992, 104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overnado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39:00Z</dcterms:created>
  <dc:creator>SEPLAN</dc:creator>
  <dc:description/>
  <dc:language>en-US</dc:language>
  <cp:lastModifiedBy>RAIMUNDO GOMES PINHEIRO</cp:lastModifiedBy>
  <dcterms:modified xsi:type="dcterms:W3CDTF">1999-01-01T09:25:00Z</dcterms:modified>
  <cp:revision>6</cp:revision>
  <dc:subject/>
  <dc:title>DECRETO N</dc:title>
</cp:coreProperties>
</file>