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052, DE 27 DE AGOSTO DE 2012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riação de </w:t>
      </w:r>
      <w:r>
        <w:rPr>
          <w:bCs/>
          <w:color w:val="000000"/>
        </w:rPr>
        <w:t>Conselhos Comunitários de Segurança - CONSEGs e dá outras providências.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Considerando que é dever do Estado manter a ordem e a segurança pública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Considerando que a participação da sociedade, em cooperação com a Segurança Pública, poderá contribuir positivamente para a consecução desse objetivo; e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Considerando, por fim, a necessidade de se instituírem instrumentos adequados à participação da coletividade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Art. 1º</w:t>
      </w:r>
      <w:r>
        <w:rPr>
          <w:color w:val="000000"/>
        </w:rPr>
        <w:t xml:space="preserve"> Fica o Secretário de Estado da Segurança, Defesa e Cidadania, autorizado a promover a criação de Conselhos Comunitários de Segurança, com o objetivo de colaborar no equacionamento e solução de problemas relacionados com a segurança da popul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§ 1º.</w:t>
      </w:r>
      <w:r>
        <w:rPr>
          <w:color w:val="000000"/>
        </w:rPr>
        <w:t xml:space="preserve"> Constituirão a base para atuação dos Conselhos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I</w:t>
      </w:r>
      <w:r>
        <w:rPr>
          <w:color w:val="000000"/>
        </w:rPr>
        <w:t xml:space="preserve"> – os Municípios subdivididos em Zonas Municipais ou Distritais independente do número de Delegacias ou Guarnição da Policia Militar, circunscrito ao seu respectivo limite territorial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II</w:t>
      </w:r>
      <w:r>
        <w:rPr>
          <w:color w:val="000000"/>
        </w:rPr>
        <w:t xml:space="preserve"> - os demais Municípios, na área do respectivo territóri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§ 2º.</w:t>
      </w:r>
      <w:r>
        <w:rPr>
          <w:color w:val="000000"/>
        </w:rPr>
        <w:t xml:space="preserve"> Em casos excepcionais, poderá ser criado mais de um Conselho em cada área, para atender às peculiaridades locais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Art. 2º</w:t>
      </w:r>
      <w:r>
        <w:rPr>
          <w:color w:val="000000"/>
        </w:rPr>
        <w:t xml:space="preserve"> Os Conselhos a que se refere o artigo anterior serão integrados por representantes das Polícias Civil e Militar, de associações e de outras entidades prestadoras de serviços relevantes à coletividade, sediadas na área do Distrito Policial ou do Municípi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Parágrafo único</w:t>
      </w:r>
      <w:r>
        <w:rPr>
          <w:color w:val="000000"/>
        </w:rPr>
        <w:t>. Policiais Civis e Militares não poderão presidir o Conselho Comunitário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de Segurança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Art. 3º</w:t>
      </w:r>
      <w:r>
        <w:rPr>
          <w:color w:val="000000"/>
        </w:rPr>
        <w:t xml:space="preserve"> A constituição e o funcionamento dos Conselhos Comunitários de Segurança serão regulamentados por Portaria do Secretário de Estado da Segurança, Defesa e Cidadani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Art. 4º</w:t>
      </w:r>
      <w:r>
        <w:rPr>
          <w:color w:val="000000"/>
        </w:rPr>
        <w:t xml:space="preserve"> Funcionará junto ao Gabinete do Secretário de Estado da Segurança, Defesa e Cidadania uma comissão para coordenar os trabalhos referentes aos assuntos dos Conselhos Comunitários de Seguranç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Parágrafo único.</w:t>
      </w:r>
      <w:r>
        <w:rPr>
          <w:color w:val="000000"/>
        </w:rPr>
        <w:t xml:space="preserve"> A Comissão de que trata este artigo será composta por um integrante da Secretaria da Segurança, Defesa e Cidadania, designado pelo Secretário de Estado da Segurança, Defesa e Cidadania, por um Delegado da Polícia Civil e por um Oficial da Polícia Militar, indicados, respectivamente, pelo Diretor Geral da Polícia Civil e pelo Comandante-Geral da Polícia Militar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Art. 5º</w:t>
      </w:r>
      <w:r>
        <w:rPr>
          <w:color w:val="000000"/>
        </w:rPr>
        <w:t xml:space="preserve"> Compete à Comissão Coordenadora dos Assuntos dos Conselhos Comunitários de Segurança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I</w:t>
      </w:r>
      <w:r>
        <w:rPr>
          <w:color w:val="000000"/>
        </w:rPr>
        <w:t xml:space="preserve"> - assessorar o Secretário de Estado da Segurança, Defesa e Cidadania em matéria relativa aos CONSEGs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II</w:t>
      </w:r>
      <w:r>
        <w:rPr>
          <w:color w:val="000000"/>
        </w:rPr>
        <w:t xml:space="preserve"> - participar do processo de coordenação, acompanhamento e avaliação das atividades referentes aos CONSEGs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Parágrafo único</w:t>
      </w:r>
      <w:r>
        <w:rPr>
          <w:color w:val="000000"/>
        </w:rPr>
        <w:t xml:space="preserve">. As competências do Coordenador para Assuntos dos Conselhos Comunitários de Segurança poderão ser complementadas por Portaria do Secretário de Estado da Segurança, Defesa e Cidadania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Art. 6º</w:t>
      </w:r>
      <w:r>
        <w:rPr>
          <w:color w:val="000000"/>
        </w:rPr>
        <w:t xml:space="preserve"> Este Decreto entra em vigor na data da sua publicação. 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27 de agosto de 2012, 124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30181832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16:00Z</dcterms:created>
  <dc:creator>sefin</dc:creator>
  <dc:description/>
  <cp:keywords/>
  <dc:language>en-US</dc:language>
  <cp:lastModifiedBy>Administrador</cp:lastModifiedBy>
  <cp:lastPrinted>2012-08-24T12:27:00Z</cp:lastPrinted>
  <dcterms:modified xsi:type="dcterms:W3CDTF">2012-08-27T19:47:00Z</dcterms:modified>
  <cp:revision>15</cp:revision>
  <dc:subject/>
  <dc:title>DECRETO Nº           , DE      DE                       DE 2010</dc:title>
</cp:coreProperties>
</file>