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55, DE 29 DE OUTU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DOE Nº 2158,  DE 1º DE NOVEMBRO DE 1990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ab/>
        <w:t>Dá nova redação ao artigo 10, do Decreto nº 4366, de 30 de outu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>O GOVERNADOR DO ESTADO DE RONDÔNIA, no uso das atribuições que lhe confere o artigo 65, inciso V, da Constituição Estadual, e o artigo 49 da Lei Complementar nº 02, de 24 de dezembro de 1984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 E C R E T 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1º - O artigo 10 do Decreto nº 4366, de 30 de outubro de 1989, passa a vigorar a seguinte redação:</w:t>
      </w:r>
    </w:p>
    <w:p>
      <w:pPr>
        <w:pStyle w:val="Recuodecorpodetexto2"/>
        <w:rPr>
          <w:bCs/>
        </w:rPr>
      </w:pPr>
      <w:r>
        <w:rPr>
          <w:bCs/>
        </w:rPr>
        <w:tab/>
        <w:t>“Art. 10– A gratificação de produtividade prevista no artigo 4º da Lei Complementar nº 16, de 16 de dezembro de 1986, obedecerá as seguintes bases de concessão: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</w:rPr>
        <w:t>I -</w:t>
        <w:tab/>
        <w:t>Comandante de Aeronave e co-Piloto: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500% da remuneração.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</w:rPr>
        <w:t>II -</w:t>
        <w:tab/>
        <w:t>Mecânico de Aeronave Nível I e II e Mecânico Auxiliar de Aeronave: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300% da remuneração.”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>Art. 3º - Revogam-se as disposições em contrário, e em especial o Decreto nº 4499, de 19.01.9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>Palácio do Governo do Estado de Rondônia, em 29 de outubro de 1990, 102º da Repúblic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>JERÔNIMO GARCIA DE SANTAN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>Governador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3969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3:34:00Z</dcterms:created>
  <dc:creator>Secretaria de Planejamento</dc:creator>
  <dc:description/>
  <dc:language>en-US</dc:language>
  <cp:lastModifiedBy>RAIMUNDO GOMES PINHEIRO</cp:lastModifiedBy>
  <dcterms:modified xsi:type="dcterms:W3CDTF">1999-01-01T04:29:00Z</dcterms:modified>
  <cp:revision>11</cp:revision>
  <dc:subject/>
  <dc:title/>
</cp:coreProperties>
</file>