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5737  DE 30 DE NOVEMBRO DE 1992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DOE Nº 2673, DE 8 DE DEZEMBRO DE 199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3686" w:hanging="0"/>
        <w:rPr>
          <w:bCs/>
          <w:lang w:val="pt-BR"/>
        </w:rPr>
      </w:pPr>
      <w:r>
        <w:rPr>
          <w:bCs/>
          <w:lang w:val="pt-BR"/>
        </w:rPr>
        <w:t>Abre Orçamento Programa Anual do Departamento Estadual de Trânsito - DETRAN/RO, crédito adicional suplementar no valor de CR$ 195.000.000,00, e dá outras providências.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1418"/>
        <w:rPr>
          <w:bCs/>
          <w:lang w:val="pt-BR"/>
        </w:rPr>
      </w:pPr>
      <w:r>
        <w:rPr>
          <w:bCs/>
          <w:lang w:val="pt-BR"/>
        </w:rPr>
        <w:t>O GOVERNADOR DO ESTADO DE RONDÔNIA, no uso das atribuições que lhe confere o art.65, inciso V, da Constituição Estadual e, tendo em vista a autorização contida na Lei nº 357, de 30 de dezembro de 1991, alterada pela Lei nº 380 de 12.03.92,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  <w:tab/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º - Fica aberto ao Orçamento Programa Anual do Departamento Estadual de Trânsito - DETRAN/RO, crédito adicional suplementar  no valor de  CR$ 195.000.000,00 (cento e noventa e cinco milhões de cruzeiros), para reforço de dotações orçamentarias nos seguintes programas: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>06300212.627 - Pagamento de Pessoal e Encargos Sociais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ab/>
        <w:t>3190.14 - Diárias - Pessoal Civil.....................................CR$ 100.000.000,00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 xml:space="preserve">06305732.624 - Manutenção do Departamento Estadual de Trânsito 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ab/>
        <w:t>3490.33 - Passagens e Despesas com Locomoção ......CR$ 195.000.000,00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ab/>
        <w:tab/>
        <w:tab/>
        <w:tab/>
        <w:t>TOTAL.............................................CR$ 195.000.000,00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º - Os recursos necessários à execução do disposto no artigo anterior, decorrerão da anulação parcial de dotações nos seguintes programas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>06305731.611 - Desenvolvimento do Departamento Estadual de Trânsito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ab/>
        <w:t>4590.52 - Equipamento e Material Permanente.............CR$ 150.000.000,00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 xml:space="preserve">06305732.625 - Manutenção das Atividades das Ciretrans </w:t>
      </w:r>
    </w:p>
    <w:p>
      <w:pPr>
        <w:pStyle w:val="Recuodecorpodetexto3"/>
        <w:ind w:left="0" w:firstLine="708"/>
        <w:rPr>
          <w:bCs/>
        </w:rPr>
      </w:pPr>
      <w:r>
        <w:rPr>
          <w:bCs/>
        </w:rPr>
        <w:t xml:space="preserve">4590.52 - Equipamento e Material Permanente.............. CR$ 45.000.000,00  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ab/>
        <w:tab/>
        <w:tab/>
        <w:tab/>
        <w:t>TOTAL.............................................CR$ 195.000.000,00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3º -  Este Decreto entra em vigor entra em vigor na data de sua publicaçã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4º - Revogam-se as disposições em contrári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Palácio do Governo do Estado de Rondônia, em 30 de novembro de 1992, 104º da República.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</w:r>
    </w:p>
    <w:p>
      <w:pPr>
        <w:pStyle w:val="Recuodecorpodetexto3"/>
        <w:ind w:left="847" w:hanging="847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OSWALDO PIANA FILHO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Governador</w:t>
      </w:r>
    </w:p>
    <w:p>
      <w:pPr>
        <w:pStyle w:val="Recuodecorpodetexto3"/>
        <w:ind w:left="847" w:hanging="847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847" w:hanging="847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847" w:hanging="847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AMADEU GUILHERME M. MACHADO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cretario Chefe da Casa Civil</w:t>
      </w:r>
    </w:p>
    <w:p>
      <w:pPr>
        <w:pStyle w:val="Recuodecorpodetexto3"/>
        <w:ind w:left="0" w:firstLine="708"/>
        <w:jc w:val="lef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5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8:29:00Z</dcterms:created>
  <dc:creator>planafloro</dc:creator>
  <dc:description/>
  <dc:language>en-US</dc:language>
  <cp:lastModifiedBy>RAIMUNDO GOMES PINHEIRO</cp:lastModifiedBy>
  <cp:lastPrinted>1999-09-21T08:39:00Z</cp:lastPrinted>
  <dcterms:modified xsi:type="dcterms:W3CDTF">1999-01-01T09:59:00Z</dcterms:modified>
  <cp:revision>5</cp:revision>
  <dc:subject/>
  <dc:title>LEI Nº 59 DE 14 DE NOVEMBRO DE 1985</dc:title>
</cp:coreProperties>
</file>