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660 DE 11 DE MAI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4"/>
        </w:rPr>
        <w:t>DOE Nº 2040, DE 15 DE MAI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BRE AO ORÇAMENTO-PROGRAMA ANUAL DO ESTADO DE RONDÔNIA EM FAVOR DE RESERVA DE CONTINGÊNCIA, CRÉDITO ADICIONAL SUPLEMENTAR NO VALOR DE Cr$ 7.489.573.000,00 PARA REFORÇO DE DOTAÇÕES CONSIGNADAS NO ORÇAMENTO VIGENT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>O GOVERNADOR DO ESTADO DE RONDÔNIA, no uso das atribuições que lhe confere o artigo 65, inciso V, da Constituição do Estado e, tendo em vista a autorização contida na Lei nº 259 de 28 de dezembro de 1989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 :</w:t>
      </w:r>
    </w:p>
    <w:p>
      <w:pPr>
        <w:pStyle w:val="Recuodecorpodetexto2"/>
        <w:rPr>
          <w:bCs/>
        </w:rPr>
      </w:pPr>
      <w:r>
        <w:rPr>
          <w:bCs/>
        </w:rPr>
        <w:t>Art. 1º - Fica aberto ao Orçamento-Programa Anual do Estado de Rondônia em favor de RESERVA DE CONTINGÊNCIA, Crédito Adicional Suplementar no valor de Cr$ 7.489.573.000,00 (sete bilhões, quatrocentos e oitenta e nove milhões e quinhentos e setenta e três mil cruzeiros) para reforço de dotações orçamentárias indicadas no Anexo I, d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2º - Os recursos necessários ao atendimento do disposto no artigo anterior decorrerão da anulação parcial nos montantes especificados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3º - Fica alterada a programação das quotas trimestrais estabelecidas pelo Decreto nº 4467, de 28 de dezembro de 1989, conforme Anexo II, d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lácio do Governo do Estado de Rondônia, em 11 de maio de 1990, 102º da Repúbl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>Governad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>JOSÉ SIMÃO COSTI FILH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    Secretário de Estado do Planejamento e coordenaçã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>Gera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>ADAILTON BARROS BITTENCOURT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 xml:space="preserve">   Secretário de Estado da Fazenda</w:t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253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7:19:00Z</dcterms:created>
  <dc:creator>Secretaria de Planejamento</dc:creator>
  <dc:description/>
  <dc:language>en-US</dc:language>
  <cp:lastModifiedBy>RAIMUNDO GOMES PINHEIRO</cp:lastModifiedBy>
  <dcterms:modified xsi:type="dcterms:W3CDTF">1999-01-01T03:33:00Z</dcterms:modified>
  <cp:revision>14</cp:revision>
  <dc:subject/>
  <dc:title/>
</cp:coreProperties>
</file>