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O N. 18.216, DE 1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DE SETEMBRO DE 2013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a nomeação de candidatos aprovados em concurso público para ocuparem cargos efetivos da Secretaria de Estado da Educação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" w:firstLine="567"/>
        <w:jc w:val="both"/>
        <w:rPr/>
      </w:pPr>
      <w:r>
        <w:rPr/>
        <w:t xml:space="preserve">O GOVERNADOR DO ESTADO DE RONDÔNIA, no uso das atribuições que lhe confere o artigo 65, incisos V e XV da Constituição Estadual, em razão de aprovação no concurso público da Secretaria de Estado da Educação - SEDUC, regido pelo Edital n. 006/GDRH/SEAD, de 10 de janeiro de 2013, homologado pelo Edital n. 112/GDRH/SEAD, de 3 de maio de 2013, publicado no Diário Oficial do Estado de Rondônia n. </w:t>
      </w:r>
      <w:bookmarkStart w:id="0" w:name="Dropdown1"/>
      <w:r>
        <w:rPr/>
        <w:t>2213</w:t>
      </w:r>
      <w:bookmarkEnd w:id="0"/>
      <w:r>
        <w:rPr/>
        <w:t xml:space="preserve">, de </w:t>
      </w:r>
      <w:bookmarkStart w:id="1" w:name="Dropdown2"/>
      <w:r>
        <w:rPr/>
        <w:t>9</w:t>
      </w:r>
      <w:bookmarkEnd w:id="1"/>
      <w:r>
        <w:rPr/>
        <w:t xml:space="preserve"> de maio de </w:t>
      </w:r>
      <w:bookmarkStart w:id="2" w:name="Dropdown3"/>
      <w:r>
        <w:rPr/>
        <w:t>2013</w:t>
      </w:r>
      <w:bookmarkEnd w:id="2"/>
      <w:r>
        <w:rPr/>
        <w:t xml:space="preserve">, de acordo com os quantitativos de vagas previstas na Lei Complementar n. </w:t>
      </w:r>
      <w:bookmarkStart w:id="3" w:name="Dropdown4"/>
      <w:r>
        <w:rPr/>
        <w:t>680</w:t>
      </w:r>
      <w:bookmarkEnd w:id="3"/>
      <w:r>
        <w:rPr/>
        <w:t>, de 7 desetembro de 2012, e conforme Ofício n. 4097-GRH/DAF/SEDUC/SEDUC, de 4 de setembro de 2013,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Art. 1º. Ficam nomeados os candidatos aprovados no concurso público da Secretaria de Estado da Educação, regido pelo Edital n. 006/GDRH/SEAD, de 10 de janeiro de 2013, homologado pelo Edital n. 112/GDRH/SEAD, de 3 de maio de 2013, publicado no Diário Oficial do Estado de Rondônia n. 2213, de 9 de maio de 2013, constantes do Anexo Único deste Decreto, executado pela Fundação Professor Carlos Augusto Bittencourt – FUNCAB,</w:t>
      </w:r>
      <w:r>
        <w:rPr>
          <w:bCs/>
        </w:rPr>
        <w:t xml:space="preserve"> de acordo com os termos do Processo Administrativo n. 01-2201.</w:t>
      </w:r>
      <w:r>
        <w:rPr/>
        <w:t xml:space="preserve"> 19200-00/2012/SEAD, para ocuparem cargos efetivos, pertencentes ao Quadro Permanente de Pessoal Civil do Estado de Rondônia, de acordo com os quantitativos de vagas previstas na Lei Complementar n. 680, de 7 desetembro de 2012, publicada no Diário Oficial do Estado de Rondônia n. 2054, de 7 de setembro de 2012 – Caderno Especi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No ato da posse os candidatos nomeados deverão apresentar os seguintes document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Certidão de Nascimento ou Casamento, original e uma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Certidão de Nascimento dos dependentes legais, menores de 18 (dezoito) anos de idade, Original e uma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Cédula de Identidade, original e duas fotocópias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Cadastro de Pessoa Física – CPF, original e duas fotocópi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Título de Eleitor, original e uma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X – Declaração de Imposto de Renda ou Certidão Conjunta Negativa de Débitos Relativos aos Tributos Federais e à Dívida Ativa da União (Atualizada);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X – Certificado de Reservista, original e uma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 – declaração do candidato se ocupa ou não cargo público (duas vias originais) com firma reconhecida. Caso ocupe, deverá apresentar também Certidão, expedida pelo órgão empregador contendo as seguintes especificações: o cargo, escolaridade exigida para o exercício do cargo, a carga horária contratual, o vínculo jurídico do cargo, dias, horários, escala de plantão e a unidade administrativa em que exerce suas funçõ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 – comprovantes de Escolaridade/Habilitação devem está de acordo com Anexo II – Requisito/Escolaridade do Edital n. 006/GDRH/SEAD, de 10 de janeiro de 2013. E ainda, ter o reconhecimento de órgão oficial. Não será aceito outro tipo de comprovação que não esteja de acordo com o previsto. (original e duas fotocópias - 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– certidão negativa expedida pelo Tribunal de Contas do Estado de Rondônia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XV – Certidão Capacidade Física e Mental, expedida pela Junta Médica Oficial do Estado de Rondônia/SEAD, original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VI - Carteira de Trabalho e Previdência Social – CTPS, original e uma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I – comprovante de residência, original e uma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II - uma fotografia 3x4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X – certidões negativas expedidas pelo cartório de distribuição Cível e Criminal do Fórum da Comarca de residência do candidato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 - certidão negativa da Justiça Federal, dos últimos 5 (cinco) anos, uma original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XXI – declaração do candidato informando sobre a </w:t>
      </w:r>
      <w:r>
        <w:rPr>
          <w:u w:val="single"/>
        </w:rPr>
        <w:t>existência ou não</w:t>
      </w:r>
      <w:r>
        <w:rPr/>
        <w:t xml:space="preserve"> de Investigações Criminais, Ações Cíveis, Penais ou Processo Administrativo em que figure como indiciado ou parte, com firma reconhecida, (sujeito a comprovação junto aos órgãos competentes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XXII – declaração do candidato de </w:t>
      </w:r>
      <w:r>
        <w:rPr>
          <w:u w:val="single"/>
        </w:rPr>
        <w:t xml:space="preserve">existência ou não </w:t>
      </w:r>
      <w:r>
        <w:rPr/>
        <w:t>de demissão por justa causa ou a bem do serviço público, com firma reconhecida (sujeito</w:t>
      </w:r>
      <w:r>
        <w:rPr>
          <w:iCs/>
        </w:rPr>
        <w:t xml:space="preserve"> à comprovação junto aos órgãos competentes), </w:t>
      </w:r>
      <w:r>
        <w:rPr/>
        <w:t>duas originais</w:t>
      </w:r>
      <w:r>
        <w:rPr>
          <w:iCs/>
        </w:rPr>
        <w:t>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56" w:firstLine="567"/>
        <w:jc w:val="both"/>
        <w:rPr/>
      </w:pPr>
      <w:r>
        <w:rPr/>
        <w:t>Art. 3º. A posse dos candidatos efetivar-se-á após apresentação dos documentos referidos no artigo anterior e dentro do prazo disposto no § 1º, do artigo 17, da Lei Complementar n. 68, de 9 de dezembro de 1992, ou seja, de 30 (trinta) dias a contar da data da publicação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Ficam sem efeito as nomeações dos candidatos que não apresentarem os documentos constantes do artigo 2º e dos candidatos que tomarem posse e não entrarem em efetivo exercício no prazo de 30 (trinta) dias, salvo por motivo justificado previamente nos termos da Lei. Podendo a administração proceder à nomeação de candidatos, próximos aprovados, seguida rigorosamente a ordem de classificação obtida no certame, caso as vagas ofertadas não tenham sido pro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°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de setembro de 2013, 125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FU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ÚNICO</w:t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059"/>
        <w:gridCol w:w="2264"/>
        <w:gridCol w:w="3361"/>
        <w:gridCol w:w="535"/>
      </w:tblGrid>
      <w:tr>
        <w:trPr>
          <w:tblHeader w:val="true"/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404-3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yro Pelozat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Ariqueme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10.255-7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drei Xavier do Nasciment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Ariqueme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399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osineide Castilho Figuered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Rio Crespo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0.415-4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imone Valim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coal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9.142-1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usilene Pinto de Souz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Espigão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6.966-3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amile Regina Frey Schutz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Espigão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0.400-6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Josiane da Silva Alvareng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rito de Rondolândia/Corumbiar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7.858-1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gor Solano de Lim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rito de Vitória da União/Corumbiar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1.718-3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Kiscilla Garcia Pessim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Ouro Preto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1.146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sabel Vênere Lucen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1.334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aquel Plaster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Novo Horizonte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2.315-9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ucimar Aparecida de Souza Maced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Jardinópolis/Novo Horizonte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7.637-6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etícia Alves da Mat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Vilhen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9.536-2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Vanderli de Jesus Silv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bixi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8.140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oliana Aparecida Dia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B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rito de Planalto/Cabixi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063-3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Vanusa da Silv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Educação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Buriti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520-3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obson Nosimade Freita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Educação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mpo Novo de Rondôni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867-7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demê Neris da Silv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Educação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coal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7.861-1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Sueli Soares Cost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Educação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coal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1.657-8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icardo Souza da Silv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Educação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Ministro Andreazz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908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Glaucia Lemos Ribeir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Educação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Ji-Paraná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2.508-9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Fagner Oliveira Sale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Educação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Urupá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7.046-7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manuel Prado Ferreir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Educação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rimavera de Rondôni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2.358-2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atrícia Michele Rodrigues Sobrinh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Educação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ndeias do Jamari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217-2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dejerlane de Barcello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Educação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Seringueira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0.119-8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Mariluce Silva Ferreir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Educação Religio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Espigão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0.979-2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Danielle de Matos Vitor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Ariqueme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2.200-9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ntonio Fabio da Silva Machad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coal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9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7.388-1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Gislaine Izidoro da Silva Marinh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coal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210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uana Fraga do Nascimento Fari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Ji-Paraná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742-7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aloma Emanuelle Duarte Fernandes Oliveir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307-9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ntonia Elisabete Cardoso dos Santo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Fís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9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141-9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Gilberto Ribeiro da Silv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Geograf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imenta Bueno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591-2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Maria José Rodrigues Neve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Geograf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5.952-8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deilson Oliveira Alve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Geograf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7.877-8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ilvanio de Matia Gome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Geograf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948-4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srael Matias dos Santo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Geograf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Seringueira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1.317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ndré Luiz Ferreira de Sous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Geograf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Vilhen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9.347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liane Urbanski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Histór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Ariqueme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188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elma da Silv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Histór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Rio Crespo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892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Vanessa Martins Dutr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Histór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Buriti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974-3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iko Nascimento Wakiyam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Histór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coal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107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Maria do Rosario Barbosa de Freita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Histór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rito de Extrema/Porto Velho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0.170-8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ita Clara Vieira da Silv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Histór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5.386-4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Flavio da Silv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Histór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Rolim de Mour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872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Maill Emannuel de Lima Freita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Histór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Rolim de Mour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976-4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Franciele Sabrina Tiecher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Histór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Alta Floresta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2.394-9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laudiane dos Santo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Histór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Nova Brasilândia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1.500-2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Nair Martin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Espanhol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6.582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Wilfrido Figueredo Moran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Espanhol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Vilhen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9.116-2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ricila Pereira de Paul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Espanhol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Vilhen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221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sabella Souza Silv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Ingl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Ariqueme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6.366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eticia Janayna Martins de Oliveir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Ingl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coal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1.815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osma Priscila Moura Diogene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Ingl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9.547-8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Mariana Nunes Ribeir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Ingl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286-2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egiane Nogueira Bent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Ingl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9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9.557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atrícia Bentes de Oliveira Restier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Ingl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094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Daiane Graciele Ribas Faoto Antoni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Ingl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Rolim de Mour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330-6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idaleia Cristina Dalpra Lim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caulândi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5.384-8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Jaqueline de Freitas Zucolot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Buriti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819-4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eandro Campagnaro de Araúj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Espigão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5.158-6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diane Nune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Nova Mamoré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7.145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liehty Tomaz de Paula Cost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Jaru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0.263-1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andra Carvalho dos Santo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Governador Jorge Teixeir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8.852-8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saura Gonçalves da Fonsec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Ji-Paraná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818-6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Jandira Souza Andrade Job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Ji-Paraná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5.172-1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ndrea Miranda Lope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Ouro Preto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5.288-4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liane Auxiliadora Pereir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1.145-7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Selma da Silva Bezerra dos Santo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rito de Nazaré/Porto Velho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6.000-3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Hosana Nogueira Pereir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. de União Bandeirantes/Porto Velho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1.376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vonete Aparecida de Oliveira Pereir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Rolim de Mour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1.068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ngela Marins do Carmo Castr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Novo Horizonte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9.321-1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Valéria Fagundes de Souza Buen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Língua Portugues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São Miguel do Guaporé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6.024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osilene de Souza Leme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ofessor Classe C/ Matemát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Ariqueme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557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Gleice Assis S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ofessor Classe C/ Matemát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coal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0.509-6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guinaldo Valter Brandt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ofessor Classe C/ Matemát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acoal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2.618-2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Joab de Souza Pen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ofessor Classe C/ Matemátic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rito de Nova Londrinha/Ji-Paraná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9.925-2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Meire Pimenta da Silv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Orientação Escolar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erejeira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10.187-9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Darci Pinheiro de Souz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Orientação Escolar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Guajará Mirim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5.672-3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risneide Moraes da Silva Araúj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Orientação Escolar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Guajará Mirim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5.103-9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lice Cardos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Orientação Escolar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Alta Floresta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098-3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Fabricia Neves Galvao de Sen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Machadinho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065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osinéia de Almeida Bressan Garci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rito de Rio Pardo/Buriti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118-6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oberta Aparecida de Souz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Espigão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405-3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Juliao Cavalcante de Araujo Net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Espigão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9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1.132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lineas da Silva Cost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erejeira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50.553-8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aiza Garcia Morai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Jaru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9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1.820-1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lias Henrique Araujo do Nasciment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Ji-Paraná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9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450-4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riely Cristina Basgal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Ji-Paraná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8.779-3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athiane Gotardi Cardoso Simõe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residente Médici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903-4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Glauce Souza de Abreu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2.796-0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lexandre Magno Diaschok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Rolim de Moura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4.326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aulo Sérgio de Oliveir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Novo Horizonte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600-5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Hulda Gomes de Faria Andrade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Nova Brasilândia do Oeste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5.175-6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laine de Oliveira Nunes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São Francisco do Guaporé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10.204-2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Eliana Maria da Silva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éries Iniciais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Forte Príncipe da Beira/Costa Marque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43.491-6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aula Stolerman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ociologi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Porto Velho (Capital)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°</w:t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5.465-8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Cleciane Patricia Inacio de Melo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fessor Classe C/ Supervisão Escolar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unicípio de Cerejeiras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204028455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WWFontepargpadro">
    <w:name w:val="WW-Fonte parág. padrão"/>
    <w:qFormat/>
    <w:rPr/>
  </w:style>
  <w:style w:type="character" w:styleId="CharChar5">
    <w:name w:val=" Char Char5"/>
    <w:qFormat/>
    <w:rPr>
      <w:sz w:val="24"/>
      <w:lang w:val="pt-BR" w:bidi="ar-SA"/>
    </w:rPr>
  </w:style>
  <w:style w:type="character" w:styleId="CharChar22">
    <w:name w:val=" Char Char22"/>
    <w:qFormat/>
    <w:rPr>
      <w:rFonts w:ascii="Arial" w:hAnsi="Arial" w:cs="Arial"/>
      <w:b/>
      <w:sz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ordinalChar">
    <w:name w:val="art. ordinal Char"/>
    <w:qFormat/>
    <w:rPr>
      <w:rFonts w:ascii="Calibri" w:hAnsi="Calibri" w:cs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entas">
    <w:name w:val="ementas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76" w:leader="none"/>
      </w:tabs>
      <w:suppressAutoHyphens w:val="true"/>
      <w:spacing w:lineRule="atLeast" w:line="240"/>
      <w:ind w:left="103" w:hanging="103"/>
    </w:pPr>
    <w:rPr>
      <w:szCs w:val="20"/>
      <w:lang w:val="en-US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bCs w:val="false"/>
      <w:color w:val="00000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b/>
      <w:sz w:val="28"/>
      <w:szCs w:val="20"/>
      <w:u w:val="single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spacing w:lineRule="atLeast" w:line="238"/>
    </w:pPr>
    <w:rPr>
      <w:szCs w:val="20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697" w:leader="none"/>
      </w:tabs>
      <w:suppressAutoHyphens w:val="true"/>
      <w:spacing w:lineRule="atLeast" w:line="238"/>
      <w:jc w:val="both"/>
    </w:pPr>
    <w:rPr>
      <w:szCs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spacing w:lineRule="atLeast" w:line="238"/>
    </w:pPr>
    <w:rPr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345" w:leader="none"/>
      </w:tabs>
      <w:suppressAutoHyphens w:val="true"/>
      <w:spacing w:lineRule="atLeast" w:line="243"/>
    </w:pPr>
    <w:rPr>
      <w:szCs w:val="20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498" w:leader="none"/>
      </w:tabs>
      <w:suppressAutoHyphens w:val="true"/>
      <w:spacing w:lineRule="atLeast" w:line="243"/>
    </w:pPr>
    <w:rPr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color w:val="FF0000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120" w:after="0"/>
      <w:ind w:firstLine="708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b w:val="false"/>
      <w:bCs w:val="fals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jc w:val="both"/>
    </w:pPr>
    <w:rPr>
      <w:b/>
      <w:caps/>
      <w:sz w:val="20"/>
    </w:rPr>
  </w:style>
  <w:style w:type="paragraph" w:styleId="Anexos">
    <w:name w:val="Anexos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caps/>
    </w:rPr>
  </w:style>
  <w:style w:type="paragraph" w:styleId="MapadoDocumento">
    <w:name w:val="Mapa do Documento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Corpodetexto21">
    <w:name w:val="Corpo de texto 21"/>
    <w:basedOn w:val="Padro"/>
    <w:qFormat/>
    <w:pPr>
      <w:overflowPunct w:val="true"/>
      <w:autoSpaceDE w:val="true"/>
      <w:jc w:val="both"/>
      <w:textAlignment w:val="auto"/>
    </w:pPr>
    <w:rPr>
      <w:sz w:val="21"/>
      <w:szCs w:val="21"/>
    </w:rPr>
  </w:style>
  <w:style w:type="paragraph" w:styleId="Heading31">
    <w:name w:val="Heading 31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Verdana" w:hAnsi="Verdana" w:cs="Verdana"/>
      <w:color w:val="69696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center"/>
      <w:textAlignment w:val="baseline"/>
    </w:pPr>
    <w:rPr>
      <w:rFonts w:ascii="Nimbus Roman No9 L;Times New Roman" w:hAnsi="Nimbus Roman No9 L;Times New Roman" w:cs="Nimbus Roman No9 L;Times New Roman"/>
      <w:b/>
      <w:bCs/>
      <w:i/>
      <w:iCs/>
      <w:color w:val="00000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0020table1">
    <w:name w:val="normal_0020table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16"/>
    </w:rPr>
  </w:style>
  <w:style w:type="paragraph" w:styleId="Estilo4">
    <w:name w:val="Estilo4"/>
    <w:basedOn w:val="Normal"/>
    <w:qFormat/>
    <w:pPr>
      <w:widowControl w:val="false"/>
      <w:spacing w:lineRule="exact" w:line="220" w:before="40" w:after="20"/>
      <w:ind w:left="1434" w:hanging="357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tordinal">
    <w:name w:val="art. ordinal"/>
    <w:basedOn w:val="PargrafodaLista"/>
    <w:qFormat/>
    <w:pPr>
      <w:widowControl/>
      <w:suppressAutoHyphens w:val="false"/>
      <w:spacing w:lineRule="auto" w:line="360" w:before="0" w:after="280"/>
      <w:ind w:left="0" w:hanging="0"/>
      <w:contextualSpacing/>
      <w:jc w:val="both"/>
    </w:pPr>
    <w:rPr>
      <w:rFonts w:ascii="Calibri" w:hAnsi="Calibri" w:cs="Calibri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tem1Nvel">
    <w:name w:val="Item 1º Nível"/>
    <w:basedOn w:val="Normal"/>
    <w:next w:val="Normal"/>
    <w:qFormat/>
    <w:pPr>
      <w:tabs>
        <w:tab w:val="clear" w:pos="708"/>
        <w:tab w:val="left" w:pos="28" w:leader="none"/>
      </w:tabs>
      <w:spacing w:before="240" w:after="120"/>
    </w:pPr>
    <w:rPr>
      <w:rFonts w:ascii="Arial" w:hAnsi="Arial" w:cs="Arial"/>
      <w:b/>
      <w:caps/>
      <w:color w:val="000000"/>
      <w:sz w:val="22"/>
      <w:szCs w:val="20"/>
    </w:rPr>
  </w:style>
  <w:style w:type="paragraph" w:styleId="Blockquote">
    <w:name w:val="Blockquote"/>
    <w:basedOn w:val="Normal"/>
    <w:qFormat/>
    <w:pPr>
      <w:tabs>
        <w:tab w:val="clear" w:pos="708"/>
        <w:tab w:val="left" w:pos="-1418" w:leader="none"/>
        <w:tab w:val="left" w:pos="360" w:leader="none"/>
      </w:tabs>
      <w:spacing w:before="100" w:after="100"/>
      <w:ind w:left="360" w:right="36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rpodetexto311">
    <w:name w:val="Corpo de texto 311"/>
    <w:basedOn w:val="Padro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Corpodetexto33">
    <w:name w:val="Corpo de texto 33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Ttulodatabela">
    <w:name w:val="Título da tabela"/>
    <w:basedOn w:val="Contedodatabela"/>
    <w:qFormat/>
    <w:pPr>
      <w:spacing w:before="0" w:after="0"/>
      <w:jc w:val="center"/>
    </w:pPr>
    <w:rPr>
      <w:rFonts w:eastAsia="Times New Roman"/>
      <w:b/>
      <w:bCs/>
      <w:i/>
      <w:iCs/>
      <w:lang w:val="pt-PT"/>
    </w:rPr>
  </w:style>
  <w:style w:type="paragraph" w:styleId="Textoembloco">
    <w:name w:val="Texto em bloco"/>
    <w:basedOn w:val="Normal"/>
    <w:qFormat/>
    <w:pPr>
      <w:ind w:left="-360" w:right="-442" w:hanging="360"/>
    </w:pPr>
    <w:rPr>
      <w:rFonts w:ascii="Verdana" w:hAnsi="Verdana" w:cs="Verdana"/>
      <w:color w:val="000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1:00Z</dcterms:created>
  <dc:creator>gdrh</dc:creator>
  <dc:description/>
  <cp:keywords/>
  <dc:language>en-US</dc:language>
  <cp:lastModifiedBy>Servidor</cp:lastModifiedBy>
  <cp:lastPrinted>2013-09-17T07:35:00Z</cp:lastPrinted>
  <dcterms:modified xsi:type="dcterms:W3CDTF">2013-09-17T11:36:00Z</dcterms:modified>
  <cp:revision>16</cp:revision>
  <dc:subject/>
  <dc:title>DECRETO Nº              , DE    DE                  DE 2004</dc:title>
</cp:coreProperties>
</file>