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O N. 17.908, DE 11 DE JUNHO DE 201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omeia membros para compor o Grupo Especial de Trabalho Multidisciplinar.</w:t>
      </w:r>
    </w:p>
    <w:p>
      <w:pPr>
        <w:pStyle w:val="TextBodyIndent"/>
        <w:rPr>
          <w:i w:val="false"/>
          <w:i w:val="false"/>
          <w:iCs w:val="false"/>
          <w:spacing w:val="-2"/>
        </w:rPr>
      </w:pPr>
      <w:r>
        <w:rPr>
          <w:i w:val="false"/>
          <w:iCs w:val="false"/>
          <w:spacing w:val="-2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nomeados para compor o Grupo Especial de Trabalho Multidisciplinar, constituído pelo Decreto n. 17.907, de 11 de junho de 2013, os seguintes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Coordenador Geral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MICHAEL SARAIVA RODRIGUES, matrícula n. 30010588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Equipe Técnic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CLEONICE MARTINS DE AGUIAR, matrícula n. 300123101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FRANCISCO DE ASSIS SILVA CUELLAR, matrícula n. 30006327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LINDOLFO FELINO DE ALMEIDA FILHO, matrícula n. 300109167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) CRISTIANO SANTOS DO NASCIMENTO, matrícula n. 100058447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) DOMINGOS FRANCISCO DA CUNHA, matrícula n. 300101617</w:t>
      </w:r>
      <w:bookmarkStart w:id="0" w:name="_GoBack"/>
      <w:bookmarkEnd w:id="0"/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) JOSE LOURENÇO DA SILVA FILHO, matrícula n. 30000723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g) HELDER RISLER DE OLIVEIRA, matrícula n. 300107825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h) TÂNIA MARIA COLOSSI DANIEL, matrícula n. 300008601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) DALMYR FIGUEIREDO GOMES JÚNIOR, matrícula n. 30010644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a sua publicação, retroagindo seus efeitos a contar     de abril de 2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junh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04837203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6:00Z</dcterms:created>
  <dc:creator>CGAG  GOVERNO DO ESTADO DE R</dc:creator>
  <dc:description/>
  <cp:keywords/>
  <dc:language>en-US</dc:language>
  <cp:lastModifiedBy>Maria Auxiliadora dos Santos</cp:lastModifiedBy>
  <cp:lastPrinted>2013-06-04T11:32:00Z</cp:lastPrinted>
  <dcterms:modified xsi:type="dcterms:W3CDTF">2013-06-11T14:11:00Z</dcterms:modified>
  <cp:revision>12</cp:revision>
  <dc:subject/>
  <dc:title>DECRETO N</dc:title>
</cp:coreProperties>
</file>