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4954 DE 23 DE JANEIR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211 DE 25 DE JANEIRO DE 199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 xml:space="preserve">Altera o Decreto n.º 4.657, de 10 de maio de 1990, e dá outras providências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>O GOVERNADOR DO ESTADO DE RONDÔNIA, no uso de suas  atribuições legais e tendo em vista o disposto nos Capítulos I a V do Título I da Lei n.º 236, de 08.08.89,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D E C R E T A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1º -  Os incisos I e II do artigo 4º do Decreto n.º 4657/90 passam a vigorar com a seguinte redação: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“Art. 4º - O Sistema Estadual de Informática -  SIN é composto exclusivamente pelos seguintes órgãos e entidades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I -  Conselho Estadual de Informática – CEI, órgão colegiado central de deliberação, encarregado de formular, orientar e coordenar a Política de Informática, bem  como controlar suas atividades específicas no âmbito da Administração Pública do Estado;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II – Companhia de Processamento de Dados do Estado de Rondônia – CEPRORD, entidade de execução do SIN, a qual cabe à gestão, suporte e operação das atividades de Informática  da Administração Pública, respeitadas as competências do CEI”;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2º - Os incisos I e II do artigo 5º passam a vigora com a seguinte redação: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“Art. 5º - O SIN será organizado com base nos seguintes princípios: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I – unificação do planejamento, coordenação e fomento;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II – descentralização da execução;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3º - O inciso III do artigo 9º , passa a vigorar com a seguinte redação: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“Art. 9º - São competências das Unidades Seccionais de Informática: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III – encaminhar anualmente o Plano Diretor de Informática da Unidade à Secretaria Executiva do CEI, para consolidação do Plano Diretor de Informática do Estado;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>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rt. 4º - Este Decreto entra em vigor na data de sua publicação, revogadas as disposições em contrário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Palácio do Governo do Estado de Rondônia, em 23 de janeiro de 1991, 103º da República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JERÔNIMO GARCIA DE SANTANA</w:t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7:44:00Z</dcterms:created>
  <dc:creator>SEPLAN</dc:creator>
  <dc:description/>
  <dc:language>en-US</dc:language>
  <cp:lastModifiedBy>RAIMUNDO GOMES PINHEIRO</cp:lastModifiedBy>
  <dcterms:modified xsi:type="dcterms:W3CDTF">1999-01-01T09:19:00Z</dcterms:modified>
  <cp:revision>8</cp:revision>
  <dc:subject/>
  <dc:title>DECRETO N</dc:title>
</cp:coreProperties>
</file>