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859 DE 30 DE OUTUBR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4"/>
        </w:rPr>
        <w:t>DOE Nº 2158,  DE 1º DE NOVEMBR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Abre Crédito Adicional Suplementar no Orçamento Vigente do IPERON, e dá outras providencias.</w:t>
      </w:r>
    </w:p>
    <w:p>
      <w:pPr>
        <w:pStyle w:val="Normal"/>
        <w:ind w:left="4536" w:hanging="453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O GOVERNADOR DO ESTADO DE RONDÔNIA, no uso de suas atribuições legais e com fundamento nos termos do artigo 107, da Lei nº 4320 de 17 de março de 1964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D E C R E T A 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Art. 1º - Fica aberto um crédito adicional suplementar no orçamento vigente no valor de Cr$ 557.602.000,00 (Quinhentos e cinquenta e sete milhões e seiscentos e dois mil cruzeiros) observando as classificações Institucionais Econômica e Funcional Programática a seguir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S U P L E M E N T A 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jeto/Atividade</w:t>
        <w:tab/>
        <w:tab/>
        <w:tab/>
        <w:t>Corrente</w:t>
        <w:tab/>
        <w:tab/>
        <w:t>Capital</w:t>
        <w:tab/>
        <w:tab/>
        <w:t>Total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07.021.2002-Manutenção 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cionamento do IPERON.</w:t>
        <w:tab/>
        <w:tab/>
        <w:t>55.000.000,00</w:t>
        <w:tab/>
        <w:tab/>
        <w:t xml:space="preserve">     -</w:t>
        <w:tab/>
        <w:tab/>
        <w:t xml:space="preserve">     55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11-01-Vencimentos e Vanta-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ns Fixas</w:t>
        <w:tab/>
        <w:tab/>
        <w:tab/>
        <w:tab/>
        <w:t>50.000.000,00</w:t>
        <w:tab/>
        <w:tab/>
        <w:t xml:space="preserve">     -</w:t>
        <w:tab/>
        <w:tab/>
        <w:t xml:space="preserve">     50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11-02-Despesas Variaveis</w:t>
        <w:tab/>
        <w:tab/>
        <w:t xml:space="preserve">  3.000.000,00</w:t>
        <w:tab/>
        <w:tab/>
        <w:t xml:space="preserve">     -</w:t>
        <w:tab/>
        <w:tab/>
        <w:t xml:space="preserve">       3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13-00-Obrigações Patronais</w:t>
        <w:tab/>
        <w:t xml:space="preserve">  2.000.000,00</w:t>
        <w:tab/>
        <w:tab/>
        <w:t xml:space="preserve">     -</w:t>
        <w:tab/>
        <w:tab/>
        <w:t xml:space="preserve">       2.0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jeto/Atividade</w:t>
        <w:tab/>
        <w:tab/>
        <w:tab/>
        <w:t>Corrente</w:t>
        <w:tab/>
        <w:tab/>
        <w:t>Capital</w:t>
        <w:tab/>
        <w:tab/>
        <w:t>Tot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07.024.1001-Desenvolviment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 Implantação da Estrutura de I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rmatização.</w:t>
        <w:tab/>
        <w:tab/>
        <w:tab/>
        <w:tab/>
        <w:t>5.000.000,00</w:t>
        <w:tab/>
        <w:tab/>
        <w:t>2.000.000,00</w:t>
        <w:tab/>
        <w:t xml:space="preserve">    7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20-00-Material de Consumo</w:t>
        <w:tab/>
        <w:t>2.000.000,00</w:t>
        <w:tab/>
        <w:tab/>
        <w:tab/>
        <w:tab/>
        <w:t xml:space="preserve">    2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32-00-Outros Serv. e Encargos</w:t>
        <w:tab/>
        <w:t>3.000.000,00</w:t>
        <w:tab/>
        <w:tab/>
        <w:tab/>
        <w:tab/>
        <w:t xml:space="preserve">       3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120-00-Equipatº e Mat.Permanente       -</w:t>
        <w:tab/>
        <w:tab/>
        <w:tab/>
        <w:t>2.000.000,00         2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bCs/>
        </w:rPr>
      </w:pPr>
      <w:r>
        <w:rPr>
          <w:bCs/>
        </w:rPr>
        <w:t>Projeto/Atividade</w:t>
        <w:tab/>
        <w:tab/>
        <w:tab/>
        <w:t>Corrente</w:t>
        <w:tab/>
        <w:tab/>
        <w:t>Capital</w:t>
        <w:tab/>
        <w:tab/>
        <w:t>Total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07.043.1003-Desenvolviment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 Implantação da Infra   Estrutur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gânica do IPERON.</w:t>
        <w:tab/>
        <w:t xml:space="preserve">        </w:t>
        <w:tab/>
        <w:t>32.000.000,00</w:t>
        <w:tab/>
        <w:t xml:space="preserve">        63.000.000,00</w:t>
        <w:tab/>
        <w:t xml:space="preserve">     95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20-00-Material de Consumo</w:t>
        <w:tab/>
        <w:t xml:space="preserve">  2.000.000,00</w:t>
        <w:tab/>
        <w:tab/>
        <w:tab/>
        <w:tab/>
        <w:t xml:space="preserve">       2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32-00-Outros Serv.e Encargos.</w:t>
        <w:tab/>
        <w:t>30.000.000,00</w:t>
        <w:tab/>
        <w:tab/>
        <w:tab/>
        <w:tab/>
        <w:t xml:space="preserve">     30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120-00-Equip. e Mat.Permanente           -</w:t>
        <w:tab/>
        <w:tab/>
        <w:t xml:space="preserve">           3.000.000,00</w:t>
        <w:tab/>
        <w:t xml:space="preserve">       3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110-00-Obras e Instalações</w:t>
        <w:tab/>
        <w:tab/>
        <w:tab/>
        <w:t xml:space="preserve">         60.000.000,00</w:t>
        <w:tab/>
        <w:t xml:space="preserve">     60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bCs/>
        </w:rPr>
      </w:pPr>
      <w:r>
        <w:rPr>
          <w:bCs/>
        </w:rPr>
        <w:t>Projeto/Atividade</w:t>
        <w:tab/>
        <w:tab/>
        <w:tab/>
        <w:t>Corrente</w:t>
        <w:tab/>
        <w:tab/>
        <w:t>Capital</w:t>
        <w:tab/>
        <w:tab/>
        <w:t>Tot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81.021.2004-Coordenação  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ervisão da Assist.Médica-Hos-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talar.</w:t>
        <w:tab/>
        <w:tab/>
        <w:tab/>
        <w:tab/>
        <w:tab/>
        <w:t>49.000.000,00</w:t>
        <w:tab/>
        <w:tab/>
        <w:t xml:space="preserve">     -</w:t>
        <w:tab/>
        <w:tab/>
        <w:t xml:space="preserve">     49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11-01-Vencimentos e Vant.Fixas</w:t>
        <w:tab/>
        <w:t>45.000.000,00</w:t>
        <w:tab/>
        <w:tab/>
        <w:tab/>
        <w:tab/>
        <w:t xml:space="preserve">     45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11-02-Despesas Variáveis</w:t>
        <w:tab/>
        <w:tab/>
        <w:t xml:space="preserve">  2.000.000,00</w:t>
        <w:tab/>
        <w:tab/>
        <w:tab/>
        <w:tab/>
        <w:t xml:space="preserve">       2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13-00-Obrigações Patronais</w:t>
        <w:tab/>
        <w:t xml:space="preserve">  2.000.000,00</w:t>
        <w:tab/>
        <w:tab/>
        <w:tab/>
        <w:tab/>
        <w:t xml:space="preserve">       2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bCs/>
        </w:rPr>
      </w:pPr>
      <w:r>
        <w:rPr>
          <w:bCs/>
        </w:rPr>
        <w:t>Projeto/Atividade</w:t>
        <w:tab/>
        <w:tab/>
        <w:tab/>
        <w:t>Corrente</w:t>
        <w:tab/>
        <w:tab/>
        <w:t>Capital</w:t>
        <w:tab/>
        <w:tab/>
        <w:t>Tot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81.486.2006-Assistência Medi-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-Hospitalar ao Serv.Pub.do Esta-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</w:t>
        <w:tab/>
        <w:tab/>
        <w:tab/>
        <w:tab/>
        <w:t xml:space="preserve">          202.000.000,00</w:t>
        <w:tab/>
        <w:t xml:space="preserve">     -</w:t>
        <w:tab/>
        <w:tab/>
        <w:t xml:space="preserve">   202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20-00-Material de Consumo</w:t>
        <w:tab/>
        <w:t xml:space="preserve">  2.000.000,00</w:t>
        <w:tab/>
        <w:tab/>
        <w:tab/>
        <w:tab/>
        <w:t xml:space="preserve">       2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32-00-Outros Serv.e Encargos.  200.000.000,00</w:t>
        <w:tab/>
        <w:tab/>
        <w:tab/>
        <w:tab/>
        <w:t xml:space="preserve">   200.000.000,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Projeto/Atividade</w:t>
        <w:tab/>
        <w:tab/>
        <w:tab/>
        <w:t>Corrente</w:t>
        <w:tab/>
        <w:tab/>
        <w:t>Capital</w:t>
        <w:tab/>
        <w:tab/>
        <w:t>Total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82.494.2008-Assistência pre-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denciária ao Serv.Pub.do Estado.</w:t>
        <w:tab/>
        <w:t xml:space="preserve"> 24.000.000,00</w:t>
        <w:tab/>
        <w:t xml:space="preserve">    -</w:t>
        <w:tab/>
        <w:tab/>
        <w:t xml:space="preserve">     24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231-00-Subvenções Sociais</w:t>
        <w:tab/>
        <w:t xml:space="preserve"> 10.000.000,00</w:t>
        <w:tab/>
        <w:tab/>
        <w:tab/>
        <w:t xml:space="preserve">     10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252-00-Pensionistas</w:t>
        <w:tab/>
        <w:tab/>
        <w:t xml:space="preserve">   8.000.000,00</w:t>
        <w:tab/>
        <w:tab/>
        <w:tab/>
        <w:t xml:space="preserve">       8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256.00-Benefícios da Previdên-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</w:t>
      </w:r>
      <w:r>
        <w:rPr>
          <w:rFonts w:cs="Arial" w:ascii="Arial" w:hAnsi="Arial"/>
          <w:bCs/>
          <w:sz w:val="22"/>
        </w:rPr>
        <w:t>cia Social.</w:t>
        <w:tab/>
        <w:tab/>
        <w:tab/>
        <w:t xml:space="preserve">   6.000.000,00</w:t>
        <w:tab/>
        <w:tab/>
        <w:tab/>
        <w:t xml:space="preserve">       6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bCs/>
        </w:rPr>
      </w:pPr>
      <w:r>
        <w:rPr>
          <w:bCs/>
        </w:rPr>
        <w:t>Projeto/Atividade</w:t>
        <w:tab/>
        <w:tab/>
        <w:tab/>
        <w:t>Corrente</w:t>
        <w:tab/>
        <w:tab/>
        <w:t>Capital</w:t>
        <w:tab/>
        <w:tab/>
        <w:t>Total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08.032.2010-Administração 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ole das Reservas Técnicas.</w:t>
        <w:tab/>
        <w:t xml:space="preserve">      -</w:t>
        <w:tab/>
        <w:tab/>
        <w:t xml:space="preserve">     122.602.000,00</w:t>
        <w:tab/>
        <w:t xml:space="preserve">   122.602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280-00-Depositos Compulsórios</w:t>
        <w:tab/>
        <w:t xml:space="preserve">      -</w:t>
        <w:tab/>
        <w:tab/>
        <w:t xml:space="preserve">     122.602.000,00</w:t>
        <w:tab/>
        <w:t xml:space="preserve">   122.602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bCs/>
        </w:rPr>
      </w:pPr>
      <w:r>
        <w:rPr>
          <w:bCs/>
        </w:rPr>
        <w:t>Projeto/Atividade</w:t>
        <w:tab/>
        <w:tab/>
        <w:tab/>
        <w:t>Corrente</w:t>
        <w:tab/>
        <w:tab/>
        <w:t>Capital</w:t>
        <w:tab/>
        <w:tab/>
        <w:t>Tot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84.494-2012-Contribuição pa-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 o programa de Formação do pa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trimonio do Serv. Público.</w:t>
        <w:tab/>
        <w:tab/>
        <w:t xml:space="preserve">  3.000.000,00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Cs/>
          <w:sz w:val="22"/>
        </w:rPr>
        <w:tab/>
        <w:t xml:space="preserve">    -</w:t>
        <w:tab/>
        <w:tab/>
        <w:t xml:space="preserve">       3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280-00 PASEP</w:t>
        <w:tab/>
        <w:tab/>
        <w:tab/>
        <w:t xml:space="preserve">  3.000.000,00</w:t>
        <w:tab/>
        <w:tab/>
        <w:t xml:space="preserve">    -</w:t>
        <w:tab/>
        <w:tab/>
        <w:t xml:space="preserve">       3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Cs/>
          <w:sz w:val="28"/>
        </w:rPr>
        <w:t>Art. 2º - O valor do presente crédito Adicional Suplementar será coberto observando os termos do ínciso II do § 1º, do Art. 43º da lei nº 4320 de 17 de março de 1064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CEI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1.000.00.00-Receitas Correntes</w:t>
        <w:tab/>
        <w:tab/>
        <w:tab/>
        <w:t xml:space="preserve">               557.51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200.00.00-Receitas de Contribuições</w:t>
        <w:tab/>
        <w:tab/>
        <w:tab/>
        <w:tab/>
        <w:tab/>
        <w:t>313.6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210.00.00-Contribuições Sociais</w:t>
        <w:tab/>
        <w:tab/>
        <w:tab/>
        <w:tab/>
        <w:tab/>
        <w:tab/>
        <w:t>313.6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210.10.00-Contribuições Compúlsoria do Segurado</w:t>
        <w:tab/>
        <w:tab/>
        <w:tab/>
        <w:t>156.8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210.12.00-Cota de Previdência do Estado </w:t>
        <w:tab/>
        <w:tab/>
        <w:tab/>
        <w:tab/>
        <w:t>137.08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210.13.00-Cota de Previdência de Autarquias</w:t>
        <w:tab/>
        <w:tab/>
        <w:tab/>
        <w:tab/>
        <w:t xml:space="preserve">  19.72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300.00.00-Receita Patrimonial</w:t>
        <w:tab/>
        <w:tab/>
        <w:tab/>
        <w:tab/>
        <w:tab/>
        <w:tab/>
        <w:t>213.242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390.00.00-Outras Receitas Patrimoniais</w:t>
        <w:tab/>
        <w:tab/>
        <w:tab/>
        <w:tab/>
        <w:tab/>
        <w:t>213.242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390.10.00-Receita de Aplicação das Reservas Téc-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</w:t>
      </w:r>
      <w:r>
        <w:rPr>
          <w:rFonts w:cs="Arial" w:ascii="Arial" w:hAnsi="Arial"/>
          <w:bCs/>
          <w:sz w:val="22"/>
        </w:rPr>
        <w:t>nicas.</w:t>
        <w:tab/>
        <w:tab/>
        <w:tab/>
        <w:tab/>
        <w:tab/>
        <w:tab/>
        <w:tab/>
        <w:tab/>
        <w:t>213.242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390.10.01-Correção Monetária de Aplicação das Re-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</w:t>
      </w:r>
      <w:r>
        <w:rPr>
          <w:rFonts w:cs="Arial" w:ascii="Arial" w:hAnsi="Arial"/>
          <w:bCs/>
          <w:sz w:val="22"/>
        </w:rPr>
        <w:t>servas Técnicas</w:t>
        <w:tab/>
        <w:tab/>
        <w:tab/>
        <w:tab/>
        <w:tab/>
        <w:tab/>
        <w:t>205.242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390.10.02-Juros de Aplicações das Res. Técnicas</w:t>
        <w:tab/>
        <w:tab/>
        <w:tab/>
        <w:t xml:space="preserve">    8.00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600.00.00-Receitas de Serviços</w:t>
        <w:tab/>
        <w:tab/>
        <w:tab/>
        <w:tab/>
        <w:tab/>
        <w:tab/>
        <w:t xml:space="preserve">  30.217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600.10.00-Receitas Oriundas de Convênios</w:t>
        <w:tab/>
        <w:tab/>
        <w:tab/>
        <w:tab/>
        <w:t xml:space="preserve">  30.217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900.00.00-Outras Receitas Correntes</w:t>
        <w:tab/>
        <w:tab/>
        <w:tab/>
        <w:tab/>
        <w:tab/>
        <w:t xml:space="preserve">       451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920.00.00-Indenizações e Restituições</w:t>
        <w:tab/>
        <w:tab/>
        <w:tab/>
        <w:tab/>
        <w:tab/>
        <w:t xml:space="preserve">       451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------------------------------------------------------------------------------------------------------------------------</w:t>
      </w:r>
      <w:r>
        <w:rPr>
          <w:rFonts w:cs="Arial" w:ascii="Arial" w:hAnsi="Arial"/>
          <w:bCs/>
          <w:sz w:val="28"/>
        </w:rPr>
        <w:t>2.000.00.00-Receitas de Capital</w:t>
        <w:tab/>
        <w:tab/>
        <w:tab/>
        <w:tab/>
        <w:tab/>
        <w:t xml:space="preserve">      92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----------------------------------------------------------------------------2.500.00.00-Outras Receitas de Capital</w:t>
        <w:tab/>
        <w:tab/>
        <w:tab/>
        <w:tab/>
        <w:tab/>
        <w:t xml:space="preserve">            92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500.10.00-Receitas de Jóia</w:t>
        <w:tab/>
        <w:tab/>
        <w:tab/>
        <w:tab/>
        <w:tab/>
        <w:tab/>
        <w:tab/>
        <w:t xml:space="preserve"> 92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Cs/>
          <w:sz w:val="28"/>
        </w:rPr>
        <w:t>Art. 3º - Este Decreto entra em vigor na data de sua pú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Palácio do Governo do Estado de Rondônia, em 30 de outubro de 1990, 102º da Repúblic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ÍPSIO VIEIRA DE JESU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  <w:t xml:space="preserve"> </w:t>
        <w:tab/>
        <w:t xml:space="preserve"> </w:t>
      </w:r>
      <w:r>
        <w:rPr>
          <w:rFonts w:cs="Arial" w:ascii="Arial" w:hAnsi="Arial"/>
          <w:bCs/>
          <w:sz w:val="28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4536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1:13:00Z</dcterms:created>
  <dc:creator>Secretaria de Planejamento</dc:creator>
  <dc:description/>
  <dc:language>en-US</dc:language>
  <cp:lastModifiedBy>RAIMUNDO GOMES PINHEIRO</cp:lastModifiedBy>
  <dcterms:modified xsi:type="dcterms:W3CDTF">1999-01-01T08:37:00Z</dcterms:modified>
  <cp:revision>46</cp:revision>
  <dc:subject/>
  <dc:title/>
</cp:coreProperties>
</file>