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665 DE 14 DE MAI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041, DE 16 DE MAI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RETIFICA PARCIALMENTE OS DECRETOS DE Nºs  4557-A DE13.03.90,  4558-A DE 13.03.90, 4539 DE 23.02.90,  4604 DE 16.04.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Recuodecorpodetexto2"/>
        <w:rPr>
          <w:bCs/>
        </w:rPr>
      </w:pPr>
      <w:r>
        <w:rPr>
          <w:bCs/>
        </w:rPr>
        <w:t>Art. 1º - Ficam retificados parcialmente os Decretos  de  nºs 4557-A de 13.03.90, 4558-A de 13.03.90, 4539 de 23.02.90, 4604 de 16.04.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DECRETO Nº 4557-A DE 13.03.90, DE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bCs/>
        </w:rPr>
      </w:pPr>
      <w:r>
        <w:rPr>
          <w:bCs/>
        </w:rPr>
        <w:t>Art. 1º - Fica aberto ao Orçamento-Programa Anual do Estado de Rondônia, em favor das diversas Unidades Orçamentárias: PROCURADORIA GERAL DO ESTADO, SECRETARIA DE ESTADO DO PLANEJAMENTO E COORDENAÇÃO GERAL, SECRETARIA DE ESTADO DA ADMINISTRAÇÃO, SECRETARIA DE ESTADO DA SAÚDE, SECRETARIA DE ESTADO DE OBRAS E SERVIÇOS PÚBLICOS e SECRETARIA DE ESTADO DO INTERIOR E JUSTIÇA, Crédito Suplementar no valor de Cr$ 1.066.300,00 (hum milhão, sessenta e seis mil e trezentos cruzeiros) para reforço de dotações orçamentárias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RA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bCs/>
        </w:rPr>
      </w:pPr>
      <w:r>
        <w:rPr>
          <w:bCs/>
        </w:rPr>
        <w:t>Art. 1º - Fica aberto ao Orçamento-Programa Anual do Estado de Rondônia, em favor das diversas Unidades Orçamentárias: PROCURADORIA GERAL DO ESTADO, SECRETARIA DE ESTADO DO PLANEJAMENTO E COORDENAÇÃO GERAL, SECRETARIA DE ESTADO DA ADMINISTRAÇÃO, SECRETARIA DE ESTADO DA SAÚDE, SECRETARIA DE ESTADO DE OBRAS E SERVIÇOS PÚBLICOS e SECRETARIA DE ESTADO DO INTERIOR E JUSTIÇA, Crédito Suplementar no valor de NCz$ 1.066.300,00 (hum milhão, sessenta e seis mil e trezentos cruzados novos) para reforço de dotações orçamentárias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DECRETO Nº 4558-A DE 13.03.90, DE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bCs/>
        </w:rPr>
      </w:pPr>
      <w:r>
        <w:rPr>
          <w:bCs/>
        </w:rPr>
        <w:t>Art. 1º Fica aberto ao Orçamento-Programa Anual do Estado de Rondônia em favor da SECRETARIA DE ESTADO DO PLANEJAMENTO E COORDENAÇÃO GERAL, SECRETARIA DE ESTADO DA EDUCAÇÃO e ENCARGOS GERAIS DO ESTADO/SEFAZ, Crédito Adicional Suplementar no valor de Cr$ 146.293.859,00 (cento e quarenta e seis milhões, duzentos e noventa e tres mil e oitocentos e cinquenta e nove cruzeiros) para reforço de dotações orçamentárias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RA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bCs/>
        </w:rPr>
      </w:pPr>
      <w:r>
        <w:rPr>
          <w:bCs/>
        </w:rPr>
        <w:t>Art. 1º - Fica aberto ao Orçamento-Programa Anual do Estado de Rondônia em favor da SECRETARIA DE ESTADO DO PLANEJAMENTO E COORDENAÇÃO GERAL, SECRETARIA DE ESTADO DA EDUCAÇÃO e ENCARGOS GERAIS DO ESTADO/SEFAZ, Crédito Adicional Suplementar no valor de NCz$ 146.293.859,00 (cento e quarenta e seis milhões, duzentos e noventa e tres mil e oitocentos e cinquenta e nove cruzados novos) para reforço de dotações orçamentárias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DECRETO Nº 4539 DE 23.02.90, DE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EXO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ARIA DE ESTADO DA AGRICULTURA E ABASTECIMENTO</w:t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9.01.04.07.021.2.027-Pagamento de Pessoal e Encargos Sociais a cargo da Uni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11.00 – fonte 09 – Ncz$ 42.0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RA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EXO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ARIA DE ESTADO DA AGRICULTURA E ABASTECIMENTO</w:t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9.01.04.07.021.2.027 – Pagamento de Pessoal e Encargos Sociais a cargo da Uni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11.00 – fonte 09 – Ncz$ 42.3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DECRETO Nº 4604 DE 16.04.90, DE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EXO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RIBUNAL DE JUSTIÇA</w:t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03.01.02.04.013.2.062 – Manutenção do Tribunal de Justiça</w:t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32.00 – fonte 01  -  Cr$ 407.234,00</w:t>
      </w:r>
    </w:p>
    <w:p>
      <w:pPr>
        <w:pStyle w:val="TextBody"/>
        <w:rPr>
          <w:bCs/>
        </w:rPr>
      </w:pPr>
      <w:r>
        <w:rPr>
          <w:bCs/>
        </w:rPr>
        <w:t>PARA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EXO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RIBUNAL DE JUSTIÇA</w:t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03.01.02.04.013.2.062 – Manutenção do Tribunal de Justiça</w:t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132.00 – fonte 01 – Cr$ 407.231,00</w:t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14 de mai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a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AILTON BARROS BITTENCOUR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ário de Estado da Fazend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55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15:00Z</dcterms:created>
  <dc:creator>Secretaria de Planejamento</dc:creator>
  <dc:description/>
  <dc:language>en-US</dc:language>
  <cp:lastModifiedBy>RAIMUNDO GOMES PINHEIRO</cp:lastModifiedBy>
  <dcterms:modified xsi:type="dcterms:W3CDTF">1999-01-01T03:34:00Z</dcterms:modified>
  <cp:revision>25</cp:revision>
  <dc:subject/>
  <dc:title/>
</cp:coreProperties>
</file>