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b w:val="false"/>
          <w:szCs w:val="24"/>
        </w:rPr>
        <w:t>LEI N. 2.924, DE 12 DE DEZEMBRO DE 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transferir, mediante </w:t>
      </w:r>
      <w:r>
        <w:rPr>
          <w:color w:val="000000"/>
          <w:spacing w:val="-2"/>
          <w:sz w:val="24"/>
          <w:szCs w:val="24"/>
        </w:rPr>
        <w:t xml:space="preserve">doação, imóvel pertencente ao Estado de Rondônia ao </w:t>
      </w:r>
      <w:r>
        <w:rPr>
          <w:color w:val="000000"/>
          <w:sz w:val="24"/>
          <w:szCs w:val="24"/>
        </w:rPr>
        <w:t>Instituto Federal de Educação, Ciência e Tecnologia de Rondônia - IFRO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. Fica o Poder Executivo autorizado a transferir, mediante doação, o imóvel pertencente ao Estado de Rondônia, localizado entre a Rua das Associações (Rua Líbero Badaró) e a Rua Lauro Sodré, denominado Milagres II, área B, setor 19, Bairro Costa e Silva, neste Município de Porto Velho/RO, conforme Memorial Descritivo e Croqui de Localização, em favor do Instituto Federal de Educação, Ciência e Tecnologia de Rondônia - IFRO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rt. 2º. O imóvel de que trata o artigo 1° desta Lei encontra-se inscrito no Livro 2 de Registro Geral, </w:t>
      </w:r>
      <w:r>
        <w:rPr>
          <w:color w:val="000000"/>
          <w:sz w:val="24"/>
          <w:szCs w:val="24"/>
        </w:rPr>
        <w:t>sob a Matrícula de nº 29.734, no Cartório do 1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Ofício de Registro de Imóveis - Décio Bueno da Comarca de Porto Velho, possuindo as seguintes confrontações: ao Norte, com área remanescente; ao Sul, com a Rua Líbero Badaró; a Leste, com área remanescente e a Oeste com Rua Lauro Sodré, perfazendo-se uma área total de 5.116,36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cinco mil e cento e dezesseis metros quadrados e trinta e seis decímetros quadrados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rt. 3º. O imóvel de que trata o artigo 1° desta Lei será destinado exclusivamente para a construção da </w:t>
      </w:r>
      <w:r>
        <w:rPr>
          <w:color w:val="000000"/>
          <w:sz w:val="24"/>
          <w:szCs w:val="24"/>
        </w:rPr>
        <w:t>Reitoria do Instituto Federal de Educação, Ciência e Tecnologia de Rondônia - IFRO, não podendo ser vendido, nem desviada a sua finalidade, sob pena de reversão do bem ao patrimônio do Estado, independente de interpelação judicial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. A Procuradoria Geral do Estado adotará as medidas necessárias ao cumprimento da presente Lei, no que se refere à transferência do respectivo imóvel perante os Cartórios competentes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Art. 5º. Esta Lei entra em vigor na data da sua publicação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Palácio do Governo do Estado de Rondônia, em 12 de dezembro de 2012, 124º da República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46133915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8:00Z</dcterms:created>
  <dc:creator>DEP. TÉCNICO-LEGISLATIVO</dc:creator>
  <dc:description/>
  <cp:keywords/>
  <dc:language>en-US</dc:language>
  <cp:lastModifiedBy> </cp:lastModifiedBy>
  <cp:lastPrinted>2012-12-10T10:26:00Z</cp:lastPrinted>
  <dcterms:modified xsi:type="dcterms:W3CDTF">2012-12-12T12:05:00Z</dcterms:modified>
  <cp:revision>4</cp:revision>
  <dc:subject/>
  <dc:title>LEI COMPLEMENTAR  Nº             ,  DE            DE                         DE 2000</dc:title>
</cp:coreProperties>
</file>