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293, DE 29 DE ABRIL DE 2010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480, DE 30 DE ABRIL DE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9" w:hanging="0"/>
        <w:jc w:val="both"/>
        <w:rPr/>
      </w:pPr>
      <w:r>
        <w:rPr/>
        <w:t>Autoriza o Poder Executivo Estadual proceder a cessão de uso gratuito  de  área  de propriedade do Estado de Rondônia para o Instituto Nacional de Metrologia, Normalização e Qualidade Industrial – INMETRO.</w:t>
      </w:r>
    </w:p>
    <w:p>
      <w:pPr>
        <w:pStyle w:val="TextBodyIndent"/>
        <w:ind w:left="5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 o Poder Executivo autorizado a proceder à cessão de uso gratuito para o Instituto Nacional de Metrologia, Normalização e Qualidade Industrial – INMETRO, autarquia federal, vinculada ao Ministério do Desenvolvimento, Indústria e Comércio Exterior, a área localizada na Avenida Imigrantes com a Avenida Farquar s/nº, bairro São Sebastião, medindo 5.949,76 m² (cinco mil, novecentos e quarenta e nove metros quadrados e setenta e seis decímetros quadrados), pertencente ao Governo do Estado de Rondônia, com as seguintes confrontações: ao Norte com  a  Associação dos Servidores da EMATER, ao Sul com a Avenida Imigrantes – eixo da BR 319, ao Leste com a Associação dos Servidores da EMATER e com o escritório da EMATER e ao Oeste com a Avenida Farquar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O imóvel a que se refere o artigo 1º destina-se à utilização do Instituto de Pesos e Medidas – IPEM/RO, órgão delegado do INMETRO, no desempenho de suas funçõe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O prazo para o início das obras será de 1 (um) ano, a contar da data de assinatura do respectivo contrato de cessão.</w:t>
      </w:r>
    </w:p>
    <w:p>
      <w:pPr>
        <w:pStyle w:val="Normal"/>
        <w:ind w:firstLine="561"/>
        <w:jc w:val="both"/>
        <w:rPr/>
      </w:pPr>
      <w:r>
        <w:rPr/>
        <w:t xml:space="preserve">     </w:t>
      </w:r>
      <w:r>
        <w:rPr/>
        <w:tab/>
        <w:tab/>
      </w:r>
    </w:p>
    <w:p>
      <w:pPr>
        <w:pStyle w:val="Normal"/>
        <w:ind w:firstLine="561"/>
        <w:jc w:val="both"/>
        <w:rPr/>
      </w:pPr>
      <w:r>
        <w:rPr/>
        <w:t>Art. 3º. O prazo da cessão será de 20 (vinte) anos, a contar da data de assinatura do respectivo contrato, renovável por iguais e sucessivos período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º. O não cumprimento das normas estabelecidas no artigo e parágrafo anterior, o lote de terras especificado no artigo 1º, será revertido para o Estado de Rondôni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Caso ocorra a reversão do lote de terras como especificado no artigo anterior, as benfeitorias, eventualmente realizadas serão incorporadas ao patrimônio do Estado, sem que o INMETRO tenha direito de reavê-las posteriormente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5º. Fica revogada a Lei nº 2.197, de 2 de dezembro de 2009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6º. Esta Lei entra em vigor a partir d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29 de abril de 2010, 122º da República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ÃO APARECIDO CAHULLA</w:t>
      </w:r>
    </w:p>
    <w:p>
      <w:pPr>
        <w:pStyle w:val="Normal"/>
        <w:jc w:val="center"/>
        <w:rPr/>
      </w:pPr>
      <w:r>
        <w:rPr/>
        <w:t xml:space="preserve">Governador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134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G Times" w:hAnsi="CG Times" w:cs="CG Times"/>
      <w:sz w:val="28"/>
      <w:lang w:val="pt-BR" w:bidi="ar-SA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Univers" w:hAnsi="Univers" w:cs="Univers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" w:hAnsi="Univers" w:cs="Univers"/>
      <w:sz w:val="28"/>
      <w:szCs w:val="20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30:00Z</dcterms:created>
  <dc:creator> </dc:creator>
  <dc:description/>
  <cp:keywords/>
  <dc:language>en-US</dc:language>
  <cp:lastModifiedBy> </cp:lastModifiedBy>
  <dcterms:modified xsi:type="dcterms:W3CDTF">2010-07-15T14:31:00Z</dcterms:modified>
  <cp:revision>1</cp:revision>
  <dc:subject/>
  <dc:title>LEI Nº 2293, DE 29 DE ABRIL DE 2010</dc:title>
</cp:coreProperties>
</file>