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5856 DE 16 DE MARÇO DE 199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i/>
          <w:iCs/>
        </w:rPr>
        <w:t>DOE Nº 2738, DE 18 DE MARÇO DE 199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  <w:t>Acrescenta dispositivos ao Decreto nº 4937, de 28 de dezembro de 1990.</w:t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  <w:tab/>
        <w:tab/>
        <w:tab/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  <w:t xml:space="preserve">O GOVERNADOR DO ESTADO DE RONDÔNIA, no uso das atribuições legais que lhe confere o Artigo 65, inciso V, da Constituição Estadual, 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Fica acrescentado o inciso XVIII ao artigo 7º do Decreto nº 4937/90, como se segue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‘’</w:t>
      </w:r>
      <w:r>
        <w:rPr>
          <w:rFonts w:eastAsia="Arial"/>
          <w:bCs/>
        </w:rPr>
        <w:t xml:space="preserve"> </w:t>
      </w:r>
      <w:r>
        <w:rPr>
          <w:bCs/>
        </w:rPr>
        <w:t>Art.7º - ..............................................................................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.............................................................................................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 xml:space="preserve">XVIII – Saída interna de resíduos provenientes de atividade industrial madeireira (aparos, costaneira, cavacos, aproveitamento e similares, exceto sarrafo esquadriado), promovida por estabelecimento industrial localizado neste Estado.” 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º - Este Decreto entra em vigor na data de sua publicaçã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16 de março 1993, 105º da República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firstLine="708"/>
        <w:jc w:val="left"/>
        <w:rPr>
          <w:bCs/>
        </w:rPr>
      </w:pPr>
      <w:r>
        <w:rPr>
          <w:bCs/>
        </w:rPr>
        <w:t>ASSIS CANUTO</w:t>
        <w:tab/>
        <w:tab/>
        <w:tab/>
        <w:t>AMADEU GUILHERME M. MACHADO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 xml:space="preserve">Governador em Exercício </w:t>
        <w:tab/>
        <w:t xml:space="preserve">             Secretario Chefe da Casa Civil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8:40:00Z</dcterms:created>
  <dc:creator>planafloro</dc:creator>
  <dc:description/>
  <dc:language>en-US</dc:language>
  <cp:lastModifiedBy>RAIMUNDO GOMES PINHEIRO</cp:lastModifiedBy>
  <cp:lastPrinted>1999-09-09T09:24:00Z</cp:lastPrinted>
  <dcterms:modified xsi:type="dcterms:W3CDTF">1999-01-01T05:15:00Z</dcterms:modified>
  <cp:revision>5</cp:revision>
  <dc:subject/>
  <dc:title>LEI Nº 59 DE 14 DE NOVEMBRO DE 1985</dc:title>
</cp:coreProperties>
</file>