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 5026 DE 26 DE  MARÇ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251, DE 27 DE MARÇO DE 1991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>Altera o artigo 1º do Decreto n.º 4594, de 06.04.90, que dispõe sobre a contratação dos serviços de publicidade e divulgação dos órgãos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O GOVERNADOR DO ESTADO DE RONDÔNIA, no uso de suas atribuições que lhe confere o art. 65, inciso V, da Constituição Estadual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 C R E T 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1º - O artigo 1º do Decreto n.º de 06.04.90, passa a vigorar com a seguinte redação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“Art. 1º - A contratação dos serviços de publicidade e divulgação dos órgãos da Administração Direta e Indireta do Poder Executivo, fica condicionada a prévio exame, anuência e controle a cargo do Chefe da Casa Civil da Governadoria”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Este Decreto entra em vigor na data de sua publicaçã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ab/>
        <w:t xml:space="preserve">Palácio do Governo do Estado de Rondônia, 26 de março de 1991, 103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2:43:00Z</dcterms:created>
  <dc:creator>SEPLAN</dc:creator>
  <dc:description/>
  <dc:language>en-US</dc:language>
  <cp:lastModifiedBy>RAIMUNDO GOMES PINHEIRO</cp:lastModifiedBy>
  <dcterms:modified xsi:type="dcterms:W3CDTF">1999-01-01T04:41:00Z</dcterms:modified>
  <cp:revision>4</cp:revision>
  <dc:subject/>
  <dc:title>DECRETO N</dc:title>
</cp:coreProperties>
</file>