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35 DE 25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9, DE 27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Nomeia inventariante da Secretaria de Estado da Cultura, Esportes e Turism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nomeado EDSON FRANCISCO DE OLIVEIRA SILVEIRA, cadastro nº 42.389-1, inventariante da Secretaria de Estado da Cultura, Esportes e Turismo, para no prazo de 30 (trinta) dias dar cumprimento ao prescrito no Decreto nº 4603, de 10 de abril de 1990, observando o estabelecido na Lei nº 4320/64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No período de vigência do presente Decreto os encargos de Ordenador de Despesas são atribuídos ao inventariant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É atribuída a gratificação estabelecida nos artigos 119 e 120, da Lei Complementar nº 1, de 14 de dezembro de 1984, equivalente a 6 (seis) vencimentos, obedecido o limite da remuneração devida a Secretário de Estad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15:00Z</dcterms:created>
  <dc:creator>planafloro</dc:creator>
  <dc:description/>
  <dc:language>en-US</dc:language>
  <cp:lastModifiedBy>RAIMUNDO GOMES PINHEIRO</cp:lastModifiedBy>
  <dcterms:modified xsi:type="dcterms:W3CDTF">1999-01-01T03:25:00Z</dcterms:modified>
  <cp:revision>4</cp:revision>
  <dc:subject/>
  <dc:title>DECRETO Nº 4641 DE 30 DE ABRIL DE 1990</dc:title>
</cp:coreProperties>
</file>