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86, DE 15 DE AGOST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62, DE 18 DE AGOST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spõe sobre a constituição da Comissão de Avaliação de Terras do Instituto de terras e Colonização de Rondônia - ITERON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70, inciso III, da Constituição Estadual e, considerando os preceitos do Art. 7º, da Lei 203, de 20/06/88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A Comissão de Avaliação de Terras do Instituto de Terras e Colonização de Rondônia - ITERON, fica assim constituíd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residente: José Pinto da Silva - Presidente do ITERON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Membro: Carlos Germano de Melo Pontes - Engenheiro Agrônomo da SEAGRI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Membro: Lucelindo Dias Ferreira - Engenheiro Agrônomo da CEPLAC/R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Membro: Eustáquio Chaves Godinho - técnico Agrícola do INCRA/R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Membro: Nelson Pereira da Silva - Presidente da FAERON; e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Membro: Evandro Aguiar Ferreira - Engenheiro Agrônomo do BERON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à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5 de Agost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46:00Z</dcterms:created>
  <dc:creator>planafloro</dc:creator>
  <dc:description/>
  <dc:language>en-US</dc:language>
  <cp:lastModifiedBy>RAIMUNDO GOMES PINHEIRO</cp:lastModifiedBy>
  <dcterms:modified xsi:type="dcterms:W3CDTF">1999-01-01T04:11:00Z</dcterms:modified>
  <cp:revision>6</cp:revision>
  <dc:subject/>
  <dc:title>DECRETO Nº 4286, DE 15 DE AGOSTO DE 1989</dc:title>
</cp:coreProperties>
</file>