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754, DE 09 DE DEZEMBRO DE 1992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674, DE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 xml:space="preserve">9 </w:t>
      </w:r>
      <w:r>
        <w:rPr>
          <w:rFonts w:cs="Arial" w:ascii="Arial" w:hAnsi="Arial"/>
          <w:bCs/>
          <w:i/>
          <w:iCs/>
          <w:sz w:val="24"/>
        </w:rPr>
        <w:t>DE DEZEMBRO DE 1992 – SUP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Revoga o Decreto nº 4781, de 27 de agosto de 1990, repristinado pelo Decreto nº 5644, de 29 de julho de 1992 e alterado pelo Decreto nº 5645, de 29 de julho de 1992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firstLine="1418"/>
        <w:rPr>
          <w:bCs/>
        </w:rPr>
      </w:pPr>
      <w:r>
        <w:rPr>
          <w:bCs/>
        </w:rPr>
        <w:t>O GOVERNADOR DO ESTADO DE RONDÔNIA, no uso das atribuições que lhe confere o art.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º - Fica revogado o Decreto nº 4781, de 27 de agosto de 1990, repristinado pelo Decreto nº 5644, de 29 de julho de 1992 e alterado pelo Decreto nº 5645, de 29 de julho de 1992, que instituiu a Gratificação de Escolta à Apenados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º - Este Decreto entra em vigor na data de sua publicação, retroagindo seus efeitos a 01.10.92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</w:rPr>
        <w:t>Art. 3º</w:t>
      </w:r>
      <w:r>
        <w:rPr>
          <w:bCs/>
        </w:rPr>
        <w:t xml:space="preserve"> - </w:t>
      </w:r>
      <w:r>
        <w:rPr>
          <w:rFonts w:cs="Arial" w:ascii="Arial" w:hAnsi="Arial"/>
          <w:bCs/>
          <w:sz w:val="24"/>
        </w:rPr>
        <w:t>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9 de dezembro de 1992, 104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7:32:00Z</dcterms:created>
  <dc:creator>planafloro</dc:creator>
  <dc:description/>
  <dc:language>en-US</dc:language>
  <cp:lastModifiedBy>RAIMUNDO GOMES PINHEIRO</cp:lastModifiedBy>
  <dcterms:modified xsi:type="dcterms:W3CDTF">1999-01-01T10:02:00Z</dcterms:modified>
  <cp:revision>5</cp:revision>
  <dc:subject/>
  <dc:title>DECRETO Nº 5739, DE 01 DE DEZEMBRO DE 1992</dc:title>
</cp:coreProperties>
</file>