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58, DE 13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7, DE 13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AS UNIDADES ORÇAMENTÁRIAS, CRÉDITO  SUPLEMENTAR NO VALOR DE NCz$ 62.500.000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aberto ao Orçamento-Programa Anual do Estado de Rondônia em favor das Unidades Orçamentárias: CASA CIVIL e POLÍCIA MILITAR DE RONDÔNIA, Crédito  Suplementar no valor de NCz$ 62.500.000,00 (sessenta e dois milhões e quinhentos mil cruzados novos), para reforço de dotações orçamentárias indicadas no Anexo I, deste Decr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Os recursos necessários ao atendimento do disposto no artigo anterior decorrerão de excesso de arrecadação no montante especific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Fica alterada a programação das Quotas Trimestrais, estabelecidas pelo Decreto nº 4467, de 28 de dezembro de 1989, conforme Anexo II, deste Decr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Este Decreto entra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13 de março de 1990, 102º da Repúblic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OSÉ SIMÃO COSTI FILHO</w:t>
      </w:r>
    </w:p>
    <w:p>
      <w:pPr>
        <w:pStyle w:val="TextBodyIndent"/>
        <w:ind w:hanging="0"/>
        <w:jc w:val="center"/>
        <w:rPr/>
      </w:pPr>
      <w:r>
        <w:rPr/>
        <w:t>Secretário de Estado do Planejamento e Coordenação Geral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DAILTON BARROS BITTENCOURT</w:t>
      </w:r>
    </w:p>
    <w:p>
      <w:pPr>
        <w:pStyle w:val="TextBodyIndent"/>
        <w:ind w:hanging="0"/>
        <w:jc w:val="center"/>
        <w:rPr/>
      </w:pPr>
      <w:r>
        <w:rPr/>
        <w:t>Secretário de Estado da Fazenda</w:t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55:00Z</dcterms:created>
  <dc:creator>planafloro</dc:creator>
  <dc:description/>
  <dc:language>en-US</dc:language>
  <cp:lastModifiedBy>RAIMUNDO GOMES PINHEIRO</cp:lastModifiedBy>
  <dcterms:modified xsi:type="dcterms:W3CDTF">1999-01-01T08:24:00Z</dcterms:modified>
  <cp:revision>13</cp:revision>
  <dc:subject/>
  <dc:title>DECRETO Nº 4568, DE 23 DE MARÇO DE 1990</dc:title>
</cp:coreProperties>
</file>