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7.892, DE 29 DE MAIO DE 2013.</w:t>
      </w:r>
    </w:p>
    <w:p>
      <w:pPr>
        <w:pStyle w:val="TextBodyIndent"/>
        <w:ind w:left="5103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5103" w:hanging="0"/>
        <w:rPr/>
      </w:pPr>
      <w:r>
        <w:rPr>
          <w:iCs/>
          <w:szCs w:val="24"/>
        </w:rPr>
        <w:t>Dá nova redação ao inciso VI, do artigo 1º do Decreto n. 16.546, de 17 de fevereiro de 2012, que “Dispõe sobre a composição do Conselho Gestor do Programa de Parcerias Público-Privadas - CGPPP”, alterado pelos Decretos n. 17.125, de 19 de setembro de 2012, n. 17.238, de 5 de novembro de 2012 e n. 17.501, de 23 de janeiro de 2013.</w:t>
      </w:r>
    </w:p>
    <w:p>
      <w:pPr>
        <w:pStyle w:val="TextBodyIndent"/>
        <w:ind w:left="5103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rPr/>
      </w:pPr>
      <w:r>
        <w:rPr>
          <w:szCs w:val="24"/>
        </w:rPr>
        <w:t>O GOVERNADOR DO ESTADO DE RONDÔNIA, no uso das atribuições que lhe confere o  artigo 65, inciso V, da Constituição Estadual,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. O inciso VI, do </w:t>
      </w:r>
      <w:r>
        <w:rPr>
          <w:iCs/>
        </w:rPr>
        <w:t>artigo 1º, do Decreto n. 16.546, de 17 de fevereiro de 2012, que “Dispõe sobre a composição do Conselho Gestor do Programa de Parcerias Público-Privadas - CGPPP”</w:t>
      </w:r>
      <w:r>
        <w:rPr/>
        <w:t>,</w:t>
      </w:r>
      <w:r>
        <w:rPr>
          <w:iCs/>
        </w:rPr>
        <w:t xml:space="preserve"> alterado pelos Decretos n. 17.125, de 19 de setembro de 2012, n. 17.238, de 5 de novembro de 2012 e n. 17.501, de 23 de janeiro de 2013,</w:t>
      </w:r>
      <w:r>
        <w:rPr/>
        <w:t xml:space="preserve"> passa a vigorar conforme segu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– HIRAN PINTO CASTIEL, Assessor Especial I da Secretaria de Estado de Assuntos Estratégicos, na qualidade de Presidente Substituto, nos termos do disposto no § 1º, do artigo 7º, da Lei Complementar n. 609, de 18 de fevereiro de 2011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9 de maio de 2013, 12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517114150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08:00Z</dcterms:created>
  <dc:creator>CGAG  GOVERNO DO ESTADO DE R</dc:creator>
  <dc:description/>
  <cp:keywords/>
  <dc:language>en-US</dc:language>
  <cp:lastModifiedBy>Maria Auxiliadora dos Santos</cp:lastModifiedBy>
  <cp:lastPrinted>2013-05-27T13:17:00Z</cp:lastPrinted>
  <dcterms:modified xsi:type="dcterms:W3CDTF">2013-05-29T12:36:00Z</dcterms:modified>
  <cp:revision>5</cp:revision>
  <dc:subject/>
  <dc:title>DECRETO Nº 16030, DE 8 DE JULHO DE 2011</dc:title>
</cp:coreProperties>
</file>