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 xml:space="preserve">                       </w:t>
      </w:r>
      <w:r>
        <w:rPr/>
        <w:t>DECRETO N. 17.623, DE 15 DE MARÇO DE 2013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522" w:leader="none"/>
        </w:tabs>
        <w:ind w:left="5103" w:hanging="0"/>
        <w:jc w:val="both"/>
        <w:rPr/>
      </w:pPr>
      <w:r>
        <w:rPr/>
        <w:t>Dispõe sobre a composição de membros do Programa de Modernização da Gestão Pública no Estado de Rondônia – GES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 GOVERNADOR DO ESTADO DE RONDÔNIA, no uso das atribuições que lhe confere o artigo 65, inciso V, da Constituição Estadual, </w:t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>Art. 1º. Ficam nomeados para compor a Unidade de Coordenação Estadual – UCE/SEPLAN, com a finalidade de coordenar de forma contínua e permanente os procedimentos relativos à Modernização da Gestão Pública, no âmbito do Estado de Rondônia, os membros abaixo relacionados:</w:t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>I – Coordenadora Geral:</w:t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KLYCIA LIS MELO DE LIMA;</w:t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>II – Sub-Coordenadores:</w:t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IRTES FERREIRA FONTENELE;</w:t>
      </w:r>
    </w:p>
    <w:p>
      <w:pPr>
        <w:pStyle w:val="Recuodecorpodetexto2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TÍCIA CRISTINA MACHADO BATISTA; e</w:t>
      </w:r>
    </w:p>
    <w:p>
      <w:pPr>
        <w:pStyle w:val="PargrafodaLista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ROSELI BUZAGLO CORDEIRO SALES;</w:t>
      </w:r>
    </w:p>
    <w:p>
      <w:pPr>
        <w:pStyle w:val="PargrafodaLista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>III – Supervisores Técnicos de Componentes:</w:t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FRED MICHEL DOS SANTOS;</w:t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HATHUS WAGNER CURCI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JANE CARLA SANTANA SILVA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TÉRCIO MONTEIRO GUEDE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LUIS FERNANDO SOBREIRA MENIN; e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CÁSSIA DA SILVA MENDONÇA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IV – Assistentes Técnicos:</w:t>
      </w:r>
    </w:p>
    <w:p>
      <w:pPr>
        <w:pStyle w:val="Recuodecorpodetexto2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ALZIRA ALVES DE QUEIROZ;</w:t>
      </w:r>
    </w:p>
    <w:p>
      <w:pPr>
        <w:pStyle w:val="Recuodecorpodetexto2"/>
        <w:tabs>
          <w:tab w:val="clear" w:pos="708"/>
          <w:tab w:val="left" w:pos="851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JOSÉ EVANIR DAS CHAGAS JUNIOR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FRANCISCO DE ASSIS FERREIRA DA SILVA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JOÃO GUSTAVO RIBEIRO DE SOUZA; e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HILDA PAIVA CRUZ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Art. 2º. Este Decreto entra em vigor na data da sua publicação, com efeitos administrativos e financeiros a contar de 1º de março de 2013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15 de março de 2013, 125º da República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168317734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7:00Z</dcterms:created>
  <dc:creator>GOV. ESTADO DE RONDÔNIA</dc:creator>
  <dc:description/>
  <cp:keywords/>
  <dc:language>en-US</dc:language>
  <cp:lastModifiedBy>CGAG</cp:lastModifiedBy>
  <cp:lastPrinted>2013-02-14T10:24:00Z</cp:lastPrinted>
  <dcterms:modified xsi:type="dcterms:W3CDTF">2013-03-15T12:54:00Z</dcterms:modified>
  <cp:revision>11</cp:revision>
  <dc:subject/>
  <dc:title>DECRETO Nº                     , DE              DE                         DE 2003</dc:title>
</cp:coreProperties>
</file>