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2701, DE 7 DE MARÇO DE 2007.</w:t>
      </w:r>
    </w:p>
    <w:p>
      <w:pPr>
        <w:pStyle w:val="Normal"/>
        <w:ind w:firstLine="570"/>
        <w:jc w:val="center"/>
        <w:rPr>
          <w:bCs/>
          <w:szCs w:val="20"/>
        </w:rPr>
      </w:pPr>
      <w:r>
        <w:rPr>
          <w:i/>
        </w:rPr>
        <w:t>DOE Nº 716, DE 16 DE MARÇ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á nova redação aos artigos 3º e 4º, do Decreto       nº 11799, de 21 de setembro de 2005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Os artigo 3º e 4º, do Decreto nº 11799, de 21 de setembro de 2005, que “Constitui Comissão Especial Multidisciplinar, no âmbito da Secretaria de Estado da Saúde, nomeia seus membros, e dá outras providências”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oordenadora Geral – DANIELA IBARA TANAKA, lotada na SESAU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Equipe Técnic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BERENICE CARVALHO BOTELHO, lotada na SESAU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SANDRO AUGUSTO VEIGA DE VARGAS, lotado na SESAU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Equipe de Apoi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FÁBIO DUTRA OLIVEIRA, lotado no DEOS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TONIANDRO PINHEIRO DOS SANTOS, lotado no DEOSP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GUSTAVO DE GODOY NOGUEIRA, lotado no DEOSP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O prazo para a elaboração e execução dos trabalhos será de 06 (seis) meses, contados de 1º de janeiro de 2007, podendo ser prorrogado à critério do Governador do Estad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março de 2007, 11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4:00Z</dcterms:created>
  <dc:creator>cotel</dc:creator>
  <dc:description/>
  <cp:keywords/>
  <dc:language>en-US</dc:language>
  <cp:lastModifiedBy>cotel</cp:lastModifiedBy>
  <dcterms:modified xsi:type="dcterms:W3CDTF">2007-04-03T14:05:00Z</dcterms:modified>
  <cp:revision>1</cp:revision>
  <dc:subject/>
  <dc:title>DECRETO Nº 12701, DE 7 DE MARÇO DE 2007</dc:title>
</cp:coreProperties>
</file>