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05 DE 22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64, DE 23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Cessa os efeitos do Decreto nº 4355, de 12.10.89, que “Dispõe sobre a requisição de bens, instalações e serviços da Empresa SATHEL-Usinas Termo e Hidro Elétricas S.A.”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CONSIDERANDO que, em virtude de sua normalização cessaram os motivos que determinam a intervenção nas instalações da SATHEL-Usinas Termo e Hidro-Elétricas S.A.;</w:t>
      </w:r>
    </w:p>
    <w:p>
      <w:pPr>
        <w:pStyle w:val="TextBodyIndent"/>
        <w:rPr>
          <w:bCs/>
        </w:rPr>
      </w:pPr>
      <w:r>
        <w:rPr>
          <w:bCs/>
        </w:rPr>
        <w:t>CONSIDERANDO que se acha no pátio da Usina quantidade de lenha suficiente para assegurar estoque estratégico;</w:t>
      </w:r>
    </w:p>
    <w:p>
      <w:pPr>
        <w:pStyle w:val="TextBodyIndent"/>
        <w:rPr>
          <w:bCs/>
        </w:rPr>
      </w:pPr>
      <w:r>
        <w:rPr>
          <w:bCs/>
        </w:rPr>
        <w:t>CONSIDERANDO a necessidade de ser mantido em vigor o contrato vigente entre a CERON-Centrais Elétricas de Rondônia S.A., e a SATHE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cessada, para todos os efeitos, a requisição de bens, instalações e serviços da SATHEL, determinada pelo Decreto nº 4355, de 10 de outubro de 1989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Cabe à CERON proceder ao levantamento previsto no artigo 3º daquel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– Revogam-se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22 de janeir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2:47:00Z</dcterms:created>
  <dc:creator>planafloro</dc:creator>
  <dc:description/>
  <dc:language>en-US</dc:language>
  <cp:lastModifiedBy>RAIMUNDO GOMES PINHEIRO</cp:lastModifiedBy>
  <dcterms:modified xsi:type="dcterms:W3CDTF">1999-01-01T04:57:00Z</dcterms:modified>
  <cp:revision>5</cp:revision>
  <dc:subject/>
  <dc:title>DECRETO Nº 4512 DE 24 DE JANEIRO DE 1990</dc:title>
</cp:coreProperties>
</file>