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 E T I F I C A Ç Ã O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103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No Decreto n. </w:t>
      </w:r>
      <w:r>
        <w:rPr>
          <w:bCs/>
        </w:rPr>
        <w:t>11.247, de 14 de setembro de 2004</w:t>
      </w:r>
      <w:r>
        <w:rPr/>
        <w:t>, que “Dispõe sobre a denominação de Escola da Rede Pública Estadual de Ensino, localizada no Município de Cacoal, e dá outras providências”,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ONDE SE LÊ: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>“</w:t>
      </w:r>
      <w:r>
        <w:rPr>
          <w:color w:val="000000"/>
        </w:rPr>
        <w:t xml:space="preserve">Art. 1º. </w:t>
      </w:r>
      <w:r>
        <w:rPr/>
        <w:t xml:space="preserve">A Escola Estadual de Ensino Fundamental Carlos </w:t>
      </w:r>
      <w:r>
        <w:rPr>
          <w:b/>
        </w:rPr>
        <w:t>Drumond</w:t>
      </w:r>
      <w:r>
        <w:rPr/>
        <w:t xml:space="preserve"> de Andrade, situada na Avenida das Mangueiras, nº 1772, Bairro Vista Alegre, Município de Cacoal, criada pelo Decreto nº 4159, de 9 de maio de 1989, passa a denominar-se Escola Estadual de Ensino Fundamental e Médio Carlos </w:t>
      </w:r>
      <w:r>
        <w:rPr>
          <w:b/>
        </w:rPr>
        <w:t>Drumond</w:t>
      </w:r>
      <w:r>
        <w:rPr/>
        <w:t xml:space="preserve"> de Andrade.”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LEIA-SE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>“</w:t>
      </w:r>
      <w:r>
        <w:rPr>
          <w:color w:val="000000"/>
        </w:rPr>
        <w:t xml:space="preserve">Art. 1º. </w:t>
      </w:r>
      <w:r>
        <w:rPr/>
        <w:t xml:space="preserve">A Escola Estadual de Ensino Fundamental Carlos </w:t>
      </w:r>
      <w:r>
        <w:rPr>
          <w:b/>
        </w:rPr>
        <w:t>Drummond</w:t>
      </w:r>
      <w:r>
        <w:rPr/>
        <w:t xml:space="preserve"> de Andrade, situada na Avenida das Mangueiras, nº 1772, Bairro Vista Alegre, Município de Cacoal, criada pelo Decreto nº 4159, de 9 de maio de 1989, passa a denominar-se Escola Estadual de Ensino Fundamental e Médio Carlos </w:t>
      </w:r>
      <w:r>
        <w:rPr>
          <w:b/>
        </w:rPr>
        <w:t>Drummond</w:t>
      </w:r>
      <w:r>
        <w:rPr/>
        <w:t xml:space="preserve"> de Andrade”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Palácio do Governo do Estado de Rondônia, em 19 de agosto de 2014, 126º da República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sectPr>
      <w:headerReference w:type="default" r:id="rId2"/>
      <w:type w:val="nextPage"/>
      <w:pgSz w:w="11906" w:h="16838"/>
      <w:pgMar w:left="1170" w:right="567" w:gutter="0" w:header="426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1088076446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6"/>
      </w:rPr>
    </w:pPr>
    <w:r>
      <w:rPr>
        <w:b/>
      </w:rPr>
      <w:t>GOVERNADORIA</w:t>
    </w:r>
  </w:p>
  <w:p>
    <w:pPr>
      <w:pStyle w:val="Head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ArtordinalChar">
    <w:name w:val="art. ordinal Char"/>
    <w:qFormat/>
    <w:rPr>
      <w:rFonts w:eastAsia="Calibri"/>
      <w:sz w:val="24"/>
      <w:szCs w:val="24"/>
    </w:rPr>
  </w:style>
  <w:style w:type="character" w:styleId="Textob">
    <w:name w:val="textob"/>
    <w:qFormat/>
    <w:rPr/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Artordinal">
    <w:name w:val="art. ordinal"/>
    <w:basedOn w:val="Normal"/>
    <w:qFormat/>
    <w:pPr>
      <w:spacing w:lineRule="auto" w:line="360" w:before="0" w:after="280"/>
      <w:contextualSpacing/>
      <w:jc w:val="both"/>
    </w:pPr>
    <w:rPr>
      <w:rFonts w:eastAsia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04:00Z</dcterms:created>
  <dc:creator>COTEL</dc:creator>
  <dc:description/>
  <cp:keywords/>
  <dc:language>en-US</dc:language>
  <cp:lastModifiedBy>Helder Risler de Oliveira</cp:lastModifiedBy>
  <cp:lastPrinted>2014-08-13T11:19:00Z</cp:lastPrinted>
  <dcterms:modified xsi:type="dcterms:W3CDTF">2014-08-19T18:42:00Z</dcterms:modified>
  <cp:revision>5</cp:revision>
  <dc:subject/>
  <dc:title>DECRETO  Nº                  , DE             DE                            DE 2002</dc:title>
</cp:coreProperties>
</file>