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4976 DE 21 DE FEVEREIRO DE 199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DOE Nº 2228 DE 22 DE FEVEREIRO DE 1991.</w:t>
      </w:r>
    </w:p>
    <w:p>
      <w:pPr>
        <w:pStyle w:val="TextBodyIndent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ind w:left="3686" w:hanging="0"/>
        <w:rPr>
          <w:bCs/>
          <w:lang w:val="pt-BR"/>
        </w:rPr>
      </w:pPr>
      <w:r>
        <w:rPr>
          <w:bCs/>
          <w:lang w:val="pt-BR"/>
        </w:rPr>
        <w:t>Prorroga o prazo estabelecido nos Decretos nºs. 4883 e 4884, de 28 de novembro de 1990.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>O GOVERNADOR DO ESTADO DE RONDÔNIA, no uso das atribuições que lhe confere o artigo 65, inciso V da Constituição Estadual,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 prorrogado por mais 60 (sessenta) dias, a contar de 29 de janeiro de 1991, o prazo para conclusão dos trabalhos das Comissões Especiais criadas através dos Decretos nºs. 4883 e 4884 de 28 de novembro de 1990, com finalidade de regulamentar as Leis Complementares nºs. 36,37 e 39, que fixa diretrizes para implantação dos Planos de Carreira do Serviço Público Civil do Estado, dispõe sobre o Plano de Remuneração dos Funcionários Públicos Civis do Estado, e Regime Jurídico dos Funcionários Públicos Civis do Estado, das Autarquias e Fundações Estaduais, respectivamente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Este Decreto entra em vigor na data de sua publicaçã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21 de fevereiro de 1991, 103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2550" w:firstLine="282"/>
        <w:jc w:val="left"/>
        <w:rPr>
          <w:bCs/>
        </w:rPr>
      </w:pPr>
      <w:r>
        <w:rPr>
          <w:bCs/>
        </w:rPr>
        <w:t>JERONIMO GARCIA DE SANTANA</w:t>
        <w:tab/>
        <w:t xml:space="preserve"> </w:t>
      </w:r>
    </w:p>
    <w:p>
      <w:pPr>
        <w:pStyle w:val="Recuodecorpodetexto3"/>
        <w:ind w:left="3684" w:hanging="0"/>
        <w:jc w:val="left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 xml:space="preserve">Governador </w:t>
        <w:tab/>
      </w:r>
    </w:p>
    <w:sectPr>
      <w:footerReference w:type="default" r:id="rId2"/>
      <w:type w:val="nextPage"/>
      <w:pgSz w:w="12240" w:h="15840"/>
      <w:pgMar w:left="1701" w:right="1701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3:01:00Z</dcterms:created>
  <dc:creator>planafloro</dc:creator>
  <dc:description/>
  <dc:language>en-US</dc:language>
  <cp:lastModifiedBy>RAIMUNDO GOMES PINHEIRO</cp:lastModifiedBy>
  <cp:lastPrinted>1999-09-21T08:39:00Z</cp:lastPrinted>
  <dcterms:modified xsi:type="dcterms:W3CDTF">1999-01-01T09:28:00Z</dcterms:modified>
  <cp:revision>6</cp:revision>
  <dc:subject/>
  <dc:title>LEI Nº 59 DE 14 DE NOVEMBRO DE 1985</dc:title>
</cp:coreProperties>
</file>