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17 DE 28 DE JUNH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bCs/>
          <w:i/>
          <w:iCs/>
          <w:sz w:val="24"/>
        </w:rPr>
        <w:t>DOE Nº 2073, DE 29 DE JUNHO DE</w:t>
      </w:r>
      <w:r>
        <w:rPr>
          <w:sz w:val="24"/>
        </w:rPr>
        <w:t xml:space="preserve"> 199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  <w:sz w:val="24"/>
        </w:rPr>
      </w:pPr>
      <w:r>
        <w:rPr>
          <w:bCs/>
          <w:sz w:val="24"/>
        </w:rPr>
        <w:t>ALTERA O ORÇAMENTO-PROGRAMA ANUAL DO ESTADO DE RONDÔNIA E ABRE CRÉDITO ADICIONAL ESPECIAL NO VALOR DE Cr$ 6.138.600,12 E CRÉDITO ADICIONAL SUPLEMENTAR NO VALOR DE Cr$ 9.984.282,7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artigo 65, inciso V, da Constituição do Estado e, tendo em vista a autorização contida na Lei nº 259 de 28 de dezembro de 1989, Decreto nº 4603 de 10 de abril de 1990, e Decreto nº 4715 de 27 de junh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1º - Fica criado no Orçamento-Programa Anual do Estado de Rondônia, nas Unidades Orçamentárias: SECRETARIA DE ESTADO DA AGRICULTURA E ABASTECIMENTO e SECRETARIA DE ESTADO DO PLANEJAMENTO E COORDENAÇÃO GERAL, os Projetos e/ou Atividades e Elemento de Despes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A AGRICULTURA E ABASTECI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PROGRAMA DE DESENVOLVIMENTO INDUSTRIAL E COMERCI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9.01.11.62.346.1.221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3120.00 – MATERIAL DE CONSUM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3131.00 – REMUNERAÇÃO DE SERVIÇOS PESSO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3132.00 – OUTROS SERVIÇOS E ENCARG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4120.00 –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PROGRAMA RONDÔNIA PROD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19.01.11.63.353.2.26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20.00 – MATERIAL DE CONSUM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31.00 – REMUNERAÇÃO DE SERVIÇOS PESSO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32.00 – OUTROS SERVIÇOS E ENCARGO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PROGRAMA DE PLANEJAMENTO CIENTIFICO E TECNOLÓGICO            19.01.11.10.055.2.26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20.00 – MATERIAL DE CONSUM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31.00 – REMUNERAÇÃO DE SERVIÇOS PESSO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32.00 – OUTROS SERVIÇOS E ENCARG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4120.00 –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SISTEMA FLORA DE RONDÔN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9.01.11.10.054.2.264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20.00 – MATERIAL DE CONSUM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31.00 – REMUNERAÇÃO DE SERVIÇOS PESSO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132.00 – OUTROS SERVIÇOS E ENCARG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4120.00 –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ATIVIDADES DA SECRETARIA DE ESTADO DA AGRICULTURA E ABASTECI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131.00 – REMUNERAÇÃO DE SERVIÇOS PESSO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4250.00 – AQUISIÇÃO DE TÍTULOS REPRESENTATIVOS DE      CAPITAL JÁ INTEGRALIZ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PROGRAMA DE APOIO  A COMERCIALIZAÇÃO DO CAFÉ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9.01.11.63.354.2.26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120.00 – MATERIAL DE CONSUM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131.00 – REMUNERAÇÃO DE SERVIÇOS PESSO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132.00 – OUTROS SERVIÇOS E ENCARG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4120.00 –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ESTADO DO PLANEJAMENTO E COORDENAÇÃO GER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PROGRAMA DE DESENVOLVIMENTO TURISTIC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3.01.11.65.363.2.26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120.00 – MATERIAL DE CONSUM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131.00 – REMUNERAÇÃO DE SERVIÇOS PESSO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132.00 – OUTROS SERVIÇOS E ENCARG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4120.00 –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2º - Fica aberto ao Orçamento-Programa Anual do Estado de Rondônia em favor das Unidades: SECRETARIA DE ESTADO DA AGRICULTURA E ABASTECIMENTO e SECRETARIA DE ESTADO DO PLANEJAMENTO E COORDENAÇÃO GERAL, Crédito Adicional Especial no valor de Cr$ 6.138.600,12 (seis milhões, cento e trinta e oito mil, seiscentos cruzeiros e doze centavos), SECRETARIA DE ESTADO DA ADMINISTRAÇÃO e SECRETARIA DE ESTADO DO PLANEJAMENTO E COORDENAÇÃO GERAL, Crédito Adicional Suplementar no valor de Cr$ 9.984.282,70 (nove milhões, novecentos e oitenta e quatro mil, duzentos e oitenta e dois cruzeiros e setenta centavos), para reforço de dotação orçamentária indicada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3º - Os recursos necessários ao atendimento do disposto no artigo anterior decorrerão de anulação parcial da dotação orçamentária indicada no Anexo I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4º - Fica alterada a programação das quotas trimestrais, estabelecidas pelo Decreto nº 4467, de 28 de dezembro de 1989, conforme Anexo II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8 de junh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FRANCISCO SIKORSK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2:13:00Z</dcterms:created>
  <dc:creator>Secretaria de Planejamento</dc:creator>
  <dc:description/>
  <dc:language>en-US</dc:language>
  <cp:lastModifiedBy>RAIMUNDO GOMES PINHEIRO</cp:lastModifiedBy>
  <dcterms:modified xsi:type="dcterms:W3CDTF">1999-01-01T05:43:00Z</dcterms:modified>
  <cp:revision>21</cp:revision>
  <dc:subject/>
  <dc:title/>
</cp:coreProperties>
</file>