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124, DE 30 DE SETEMBRO DE 1993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880, DE 14 DE OUTUBRO DE 1993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rroga isenções e reduções de base de cálculo, renumera, modifica redação e acrescenta dispositivos ao Decreto nº 4937, de 28 de dezembr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que lhe confere o artigo 65, inciso V da Constituição Estadual e considerando o disposto nos Convênios ICMS nº 80, 82, 88, 92, 106, 116, 118, 144, 148 e 159/92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m prorrogadas as isenções relativas aos incisos do artigo 1º do Decreto 4937/90 abaixo relacionados (Conv. ICMS 148/92)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 - até 31 de dezembro de 1993, as isenções dos incisos XIII, XVII, XL, XLI, XLVII, LIII e XKII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 - até 31 de dezembro de 1994, as dos incisos IX, XLVI e XXXIV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I - até 31 de dezembro de 1995, a do inciso XXVII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Fica prorrogada até 31 de dezembro de 1993 a redução de base de cálculo prevista na letra "c" do inciso I, e nos incisos IV, VIII e IX, todos do Art. 2º do Decreto nº 4937/90 (Conv. ICMS 148/92)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Ficam os incisos LVIII e LIX do Decreto nº 4937/90 (acrescentados pelo Decreto nº 5792, de 29 de dezembro de 1992) renumerados para LVII e LVIII, respectivamente, passando o inciso LVII a viger com a seguinte redação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"Art. 1º - 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VII - saída, até 31 de dezembro de 1994, para o exterior do país, dos produtos classificados nas posições 4703.19.0000, 4703.21.0000 e 4703.29.0000 da Nomenclatura Brasileira de Mercadorias - NBM/SH, observado o § 43 (Conv. ICMS 106/92);"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4º - As letras "m" a "q" acrescentadas, pelo Decreto nº 5792/92, ao inciso LVII do artigo 1º do Decreto nº 4937/90, ficam, para fim de retificação, acrescentadas ao inciso LVI do mesmo artig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5º - Os parágrafos nº 43 e 44 do Art. 1º do mesmo Decreto nº 4937/90 (acrescentados pelo Decreto nº 5792/92) ficam renumerados para parágrafos nº 42 e 43, respectivamente, e passam a vigorar com as seguintes redações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"Art. 1º - 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§ 42 - O benefício previsto nas alíneas "m" a "q" do inciso LVI aplica-se apenas às mercadorias isentas do Imposto de Importação e do Imposto sobre Produtos Industrializados ou tributados por esses impostos à alíquota zero (Conv. ICMS 92 e 118/92)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§ 43 - O tratamento tributário previsto no inciso LVII será adotado em substituição ao estabelecido no inciso VI do Art. 2º."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6º - Os parágrafos 42, 43 e 44 acrescentados ao Decreto nº 4937/90 pelo Decreto nº 6006, de 20 de julho de 1993, ficam renumerados para parágrafos nº 44, 45 e 46, respectivamente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7º - Passa a viger com a seguinte redação o inciso LIII do Art. 1º do Decreto nº 4937/90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"Art. 1º - 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III - a partir de 27 de abril de 1992 até 31 de dezembro de 1992, operações internas com os seguintes produtos, observado o disposto nos §§ 18 e 40 (Conv. ICMS 36 e 144/92):"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8º - Fica incluído o seguinte dispositivo ao artigo 1º do Decreto nº 4937/90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"Art. 1º - 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IX - a entrada, em operação interestadual, dos produtos constantes do Anexo IV deste Decreto, destinados ao consumo final ou ao ativo fixo do adquirente (Conv. ICMS 88/92)."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9º - Fica acrescentado o seguinte dispositivo ao artigo 2º do Decreto nº 4937/90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"Art. 2º - 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§ 16 - O disposto no inciso II não se aplica ao prestador de serviço de transporte que adquirir lubrificantes ou combustíveis líquidos e gasosos derivados de petróleo, sem tributação do ICMS (Conv. ICMS 80/92)."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0 - Os percentuais de redução da base de cálculo dos produtos classificados na Nomenclatura Brasileira de Mercadorias - Sistema Harmonizado (NBM/SH) nas posições constantes da lista de produtos semi-elaborados a que se refere o Anexo I do Decreto nº 4937/90 (Conv. ICMS 82 e 116/92)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 - 0,0% (zero por cento), para as posições 0201, 0202, 0203, 0206 e 0207 até 0209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 - 100% (cem por cento), para as posiçõe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inéis de partículas e painéis semelhantes, de madeiras ou de outras matérias lenhosas, mesmo aglomeradas com resinas ou com outros aglutinantes orgânicos, código 4410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</w:rPr>
        <w:t>painéis de fibras de madeira ou de outras matérias lenhosas, mesmo aglomeradas com resinas ou com outros aglutinantes orgânicos, código 4411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deira compensada ou contraplacada, madeira folheada e madeiras estratificadas semelhantes, código 4412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deira "densificada" em blocos, pranchas, lâminas ou perfis, código 4413.0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1 - Ficam acrescentados na lista de produtos semi-elaborados, Anexo I do Decreto nº 4937/90, as mercadorias classificadas nas posições 5304.10.0101 até 5304.10.0103 e 5304.90.0101, com redução de base de cálculo de 50% (Conv. ICMS 159/92)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2 - Este Decret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4º - Revogam-se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30 de setembro de 1993, 105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11:35:00Z</dcterms:created>
  <dc:creator>PLANAFLORO</dc:creator>
  <dc:description/>
  <dc:language>en-US</dc:language>
  <cp:lastModifiedBy>RAIMUNDO GOMES PINHEIRO</cp:lastModifiedBy>
  <dcterms:modified xsi:type="dcterms:W3CDTF">1999-01-01T05:34:00Z</dcterms:modified>
  <cp:revision>5</cp:revision>
  <dc:subject/>
  <dc:title>DECRETO Nº 6075, DE 03 DE SETEMBRO DE 1993</dc:title>
</cp:coreProperties>
</file>