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269, DE 03 DE ABRIL DE 1990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bCs/>
          <w:i/>
          <w:iCs/>
          <w:sz w:val="26"/>
        </w:rPr>
        <w:t>DOE Nº 2012, DE 03 DE ABRIL DE 1990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Recuodecorpodetexto2"/>
        <w:ind w:left="368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ltera as Tabelas de Vencimentos do Pessoal da Administração Direta, dos Cargos em Comissão e Funções de Confiança do Poder Executivo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GOVERNADOR DO ESTADO DE RONDÔNIA, faço saber que a Assembléia Legislativa decreta e eu sanciono a seguinte Lei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1º - As Tabelas de Vencimentos do Pessoal da Administração Direta, dos Cargos em Comissão e Funções de Confiança, do Poder Executivo são as constantes dos Anexos I,II,III,IV,V,VI,VII,VIII e IX a esta Lei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2º - Fica estipulado para Cz$ 186,30 (cento e oitenta e seis cruzeiros e trinta centavos) o valor do salário-família inerente ao funcionário estatutári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3º - O disposto nesta Lei aplica-se, no que couber, aos Poderes Legislativo e Judiciário, Tribunal de Contas e Ministério Públic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4º - As despesas decorrentes da aplicação desta Lei, correrão por conta do orçamento vigente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5º - O Poder Executivo regulamentará o presente reajuste, no que for necessário para a sua execução, especialmente no que respeita à aplicação das tabelas provisórias e das constantes da Lei Complementar nº 17/86, não abrangidas nos anexos desta Lei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6º - O Poder Executivo reajustará os vencimentos dos servidores estaduais da Administração Direta, tendo como parâmetro o aumento da arrecadação da receita do Estado, e em consonância com a política salarial do Poder Central do País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7º - Esta Lei entra em vigor na data de sua publicação, retroagindo seus efeitos a 1º de março de 1990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8º – Revogam-se as disposições em contrári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alácio do Governo do Estado de Rondônia, em 03 de abril de 1990, 102º da Repúblic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JERÔNIMO GARCIA DE SANTANA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2:58:00Z</dcterms:created>
  <dc:creator>planafloro</dc:creator>
  <dc:description/>
  <dc:language>en-US</dc:language>
  <cp:lastModifiedBy>Gov. do Estado de Rondônia</cp:lastModifiedBy>
  <dcterms:modified xsi:type="dcterms:W3CDTF">2000-12-20T18:11:00Z</dcterms:modified>
  <cp:revision>6</cp:revision>
  <dc:subject/>
  <dc:title>LEI Nº 265, DE 02 DE ABRIL DE 1990</dc:title>
</cp:coreProperties>
</file>