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O N.º 6289 DE  21 DE FEVEREIRO DE 1994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iCs/>
          <w:sz w:val="22"/>
        </w:rPr>
        <w:t>DOE Nº 2963, DE 21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.º 5972, de 15 de junho de 1993.</w:t>
      </w:r>
    </w:p>
    <w:p>
      <w:pPr>
        <w:pStyle w:val="Normal"/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no uso das atribuições que lhe confere o artigo 65,  inciso V, da Constituição 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1º -  Fica excluído do Decreto n.º 5972, de 15 de junho de 1993, o nome de LEOPOLDO BARRETO MARROCOS, Engenheiro Civil cadastro n.º 1502727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 com seus efeitos a partir de  15.12.93.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3º - Revogam-se as disposições em contrário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Palácio do Governo do Estado de Rondônia, em 21 de Fevereiro de 1994, 106º da Re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6:44:00Z</dcterms:created>
  <dc:creator>planafloro</dc:creator>
  <dc:description/>
  <dc:language>en-US</dc:language>
  <cp:lastModifiedBy>RAIMUNDO GOMES PINHEIRO</cp:lastModifiedBy>
  <cp:lastPrinted>1999-09-02T13:43:00Z</cp:lastPrinted>
  <dcterms:modified xsi:type="dcterms:W3CDTF">1999-01-01T04:42:00Z</dcterms:modified>
  <cp:revision>4</cp:revision>
  <dc:subject/>
  <dc:title>DECRETO N</dc:title>
</cp:coreProperties>
</file>