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750, DE 7 DE ABRIL DE 2014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>
          <w:iCs/>
          <w:szCs w:val="24"/>
        </w:rPr>
        <w:t>Altera a composição d</w:t>
      </w:r>
      <w:r>
        <w:rPr/>
        <w:t>o Conselho Penitenciário do Estado de Rondônia</w:t>
      </w:r>
      <w:r>
        <w:rPr>
          <w:szCs w:val="24"/>
        </w:rPr>
        <w:t>, disposta n</w:t>
      </w:r>
      <w:r>
        <w:rPr>
          <w:iCs/>
          <w:szCs w:val="24"/>
        </w:rPr>
        <w:t xml:space="preserve">o artigo 1º, do Decreto n. 15.354, </w:t>
      </w:r>
      <w:r>
        <w:rPr>
          <w:bCs/>
        </w:rPr>
        <w:t>de 23 de agosto de 2010, alterado pelos Decretos ns. 18.407, de 3 de dezembro de 2013 e 18.612, de 18 de fevereiro de 2014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</w:t>
      </w:r>
      <w:r>
        <w:rPr>
          <w:iCs/>
        </w:rPr>
        <w:t xml:space="preserve">artigo 1º, do Decreto n. 15.354, </w:t>
      </w:r>
      <w:r>
        <w:rPr>
          <w:bCs/>
        </w:rPr>
        <w:t xml:space="preserve">de 23 de agosto de 2010, alterado pelos Decretos ns. 18.407, de 3 de dezembro de 2013 e 18.612, de 18 de fevereiro de 2014, </w:t>
      </w:r>
      <w:r>
        <w:rPr/>
        <w:t xml:space="preserve">que </w:t>
      </w:r>
      <w:r>
        <w:rPr>
          <w:iCs/>
        </w:rPr>
        <w:t>“</w:t>
      </w:r>
      <w:r>
        <w:rPr/>
        <w:t xml:space="preserve">Dispõe sobre o Conselho Penitenciário do Estado de Rondônia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representantes do Conselho Regional de Serviço Social – CRESS RO/AC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) JULIETE ALVES DE LIMA – Titular, em substituição de CARLOS HENRIQUE GOMES SOUSA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X – representantes da Secretaria de Estado da Segurança, Defesa e Cidadania – SESDEC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JÚLIO CÉSAR RODRIGUES UGALDE – Titular, em substituição de HÉLIO GOMES FERREIRA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ANTÔNIO CARLOS DOS REIS – Suplente, em substituição de DAVID WISNEY BEZERRA GUE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abril de 2014, 126º da República.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5.35pt" filled="f" o:ole="">
          <v:imagedata r:id="rId2" o:title=""/>
        </v:shape>
        <o:OLEObject Type="Embed" ProgID="" ShapeID="ole_rId1" DrawAspect="Content" ObjectID="_116994736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9:00Z</dcterms:created>
  <dc:creator>CGAG  GOVERNO DO ESTADO DE R</dc:creator>
  <dc:description/>
  <cp:keywords/>
  <dc:language>en-US</dc:language>
  <cp:lastModifiedBy>Maria Auxiliadora dos Santos</cp:lastModifiedBy>
  <cp:lastPrinted>2014-04-03T10:04:00Z</cp:lastPrinted>
  <dcterms:modified xsi:type="dcterms:W3CDTF">2014-04-07T13:29:00Z</dcterms:modified>
  <cp:revision>7</cp:revision>
  <dc:subject/>
  <dc:title>DECRETO Nº 16030, DE 8 DE JULHO DE 2011</dc:title>
</cp:coreProperties>
</file>