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DECRETO N. 17.125, DE 19 DE </w:t>
      </w:r>
      <w:r>
        <w:rPr/>
        <w:t xml:space="preserve">SETEMBRO </w:t>
      </w:r>
      <w:r>
        <w:rPr>
          <w:bCs/>
        </w:rPr>
        <w:t>DE 2012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Altera a composição do Conselho Gestor do Programa de Parcerias Público-Privadas – CGPPP, disposta no Decreto n. 16.546, de 17 de fevereiro de 2012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artigo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º do Decreto n. 16.546, de 17 de fevereiro de 2012, que “Dispõe sobre a composição do Conselho Gestor do Programa de Parcerias Público-Privadas – CGPPP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I – JUSCELINO MORAES DO AMARAL, Secretário-Chefe da Casa Civil, na qualidade de Presidente;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II – </w:t>
      </w:r>
      <w:r>
        <w:rPr>
          <w:bCs/>
        </w:rPr>
        <w:t xml:space="preserve">GEORGE ALESSANDRO GONÇALVES BRAGA, </w:t>
      </w:r>
      <w:r>
        <w:rPr/>
        <w:t>Secretário de Estado do Planejamento e Coordenação Geral;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III – BENEDITO ANTÔNIO ALVES, Secretário de Estado de Finanças;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IV - </w:t>
      </w:r>
      <w:r>
        <w:rPr>
          <w:bCs/>
        </w:rPr>
        <w:t xml:space="preserve">MARIA REJANE SAMPAIO SANTOS, </w:t>
      </w:r>
      <w:r>
        <w:rPr/>
        <w:t>Procuradora Geral do Estado;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GILVAN RAMOS DE ALMEIDA, Secretário de Estado da Saúd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VI – HIRAN PINTO CASTIEL, Assessor Especial I da Secretaria de Estado de Assuntos Estratégicos</w:t>
      </w:r>
      <w:r>
        <w:rPr>
          <w:rFonts w:cs="Arial" w:ascii="Times" w:hAnsi="Times"/>
        </w:rPr>
        <w:t>; e</w:t>
      </w:r>
    </w:p>
    <w:p>
      <w:pPr>
        <w:pStyle w:val="Normal"/>
        <w:ind w:firstLine="567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567"/>
        <w:jc w:val="both"/>
        <w:rPr/>
      </w:pPr>
      <w:r>
        <w:rPr/>
        <w:t xml:space="preserve">VII – ANTÔNIO FORTUNATO DE OLIVEIRA NETO, </w:t>
      </w:r>
      <w:r>
        <w:rPr>
          <w:rStyle w:val="F01"/>
          <w:rFonts w:cs="Times New Roman"/>
          <w:sz w:val="24"/>
          <w:szCs w:val="24"/>
        </w:rPr>
        <w:t>Agência de Defesa Sanitária Agrosilvopastoril do Estado de Rondôni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setembro de 2012, 124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  <w:sz w:val="22"/>
          <w:szCs w:val="24"/>
        </w:rPr>
      </w:pPr>
      <w:r>
        <w:rPr>
          <w:sz w:val="24"/>
        </w:rPr>
        <w:t>CONFÚCIO AIRES MOUR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21780604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Arial" w:hAnsi="Arial" w:cs="Arial"/>
      <w:color w:val="000000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2:00Z</dcterms:created>
  <dc:creator>CGAG  GOVERNO DO ESTADO DE R</dc:creator>
  <dc:description/>
  <cp:keywords/>
  <dc:language>en-US</dc:language>
  <cp:lastModifiedBy>Cotel0003</cp:lastModifiedBy>
  <cp:lastPrinted>2012-09-12T12:39:00Z</cp:lastPrinted>
  <dcterms:modified xsi:type="dcterms:W3CDTF">2012-09-19T14:39:00Z</dcterms:modified>
  <cp:revision>5</cp:revision>
  <dc:subject/>
  <dc:title>DECRETO Nº 15816, DE 12 DE ABRIL DE 2011</dc:title>
</cp:coreProperties>
</file>