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.º 6388  DE  18  DE MAIO DE 1994.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DOE Nº 3024, DE 20 DE MAIO DE 1994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õe sobre o Decreto n.º 6011, de 13 de julho de 1993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Cs/>
          <w:sz w:val="24"/>
        </w:rPr>
        <w:t>O GOVERNADOR  DO ESTADO DE RONDÔNIA, no uso das atribuições que lhe confere o artigo 65, inciso V, da Constituição Estadual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ab/>
        <w:tab/>
        <w:tab/>
        <w:tab/>
        <w:tab/>
        <w:t>D E C R E T A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ab/>
        <w:t>Art.1º - Fica nomeado para exercer a Função de Membro da Comissão Permanente de Licitação-CPL, no âmbito da Superintendência de Desenvolvimento Regional - SUDERON, CÉZAR EXPEDITO YOUNG BLOOD, cadastro n.º</w:t>
      </w:r>
      <w:r>
        <w:rPr>
          <w:rFonts w:cs="Arial" w:ascii="Arial" w:hAnsi="Arial"/>
          <w:b/>
          <w:sz w:val="24"/>
        </w:rPr>
        <w:t xml:space="preserve"> 1300628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Art. 2º - Este Decreto entra em vigor na data de sua publicação, com seus efeitos a partir de 07.04.94.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Art. 3º - Revogam-se as disposições em contrári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Palácio do Governo do Estado de Rondônia, em  18 de maio de 1994 106ª da Repúblic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DO ALBERTO CASTANHEIR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  Chefe da Casa Civi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12:41:00Z</dcterms:created>
  <dc:creator>planafloro</dc:creator>
  <dc:description/>
  <dc:language>en-US</dc:language>
  <cp:lastModifiedBy>RAIMUNDO GOMES PINHEIRO</cp:lastModifiedBy>
  <cp:lastPrinted>1999-08-26T10:41:00Z</cp:lastPrinted>
  <dcterms:modified xsi:type="dcterms:W3CDTF">1999-01-01T07:38:00Z</dcterms:modified>
  <cp:revision>4</cp:revision>
  <dc:subject/>
  <dc:title>DECRETO N</dc:title>
</cp:coreProperties>
</file>