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798, DE 21 DE SET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358, DE 22 DE SET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RRATA DOE Nº 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30" w:hanging="0"/>
        <w:jc w:val="both"/>
        <w:rPr/>
      </w:pPr>
      <w:r>
        <w:rPr/>
        <w:t>Constitui Comissão Especial Multidisciplinar, no âmbito da Secretaria de Estado da Educação, nomeia seus membros, e dá outras providências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são conferidas pelo art. 65, inciso V, da Constituição Estadual, e, de acordo com os artigos. 107, incisos II e III, 108 e 109, da Lei Complementar nº 68, de 9 de dezembro de 1992, e sua alteração feita através da Lei Complementar nº 151, de 31 de maio de 1996,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promover a avaliação das condições atuais  das Unidades Escolares, pertencentes ao patrimônio do Estado de Rondônia e  a  cargo da Secretaria de Estado da Educação – SEDUC, com vistas à proposição de soluções para a otimização dos mesmos em favor da clientela a que se destinam</w:t>
      </w:r>
      <w:r>
        <w:rPr>
          <w:color w:val="000000"/>
        </w:rPr>
        <w:t xml:space="preserve">; </w:t>
      </w: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determinação de ampliar, construir e modernizar os prédios onde se localizam as escolas do Estado de Rondônia, promovendo-se levantamentos, estudos e dimensionamento do acervo patrimonial imobiliário a cargo d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produção de todas as plantas, projetos e coleta de dados técnicos necessários para a regularização do arquivo dos imóveis do patrimônio estadual a cargo d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elaborar estratégias, promover programação, coordenação e fiscalização da elaboração de estudos técnicos, análises de custos e pesquisas para a otimização das açõe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 a necessidade de produção de todas as plantas, projetos e coleta de dados técnicos necessários para a racionalização das obras e serviços a serem executados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onsiderando, finalmente, a necessidade de proceder ao controle e a avaliação das obras e serviços, bem como a coleta e catalogação das informações gerenciais das obras e serviços, referentes à execução física dos objetivos pretendidos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Fica criada, no âmbito da Secretaria de Estado da Educação – SEDUC, a Comissão Especial Multidisciplinar, com a finalidade de promover levantamentos, estudos e dimensionamento das ações a cargo do Estado de Rondônia, através da SEDUC, elaborar estratégias, promover programação, coordenação e fiscalização da elaboração de estudos técnicos, análises de custos e pesquisas, produção de todas as plantas, projetos e coleta de dados técnicos necessários para a racionalização das obras e serviços a serem executados, proceder ao controle, readequação e a avaliação das mesmas, bem como a coleta e catalogação das informações gerenciais, referentes à execução física dos objetivos pretendi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 A Comissão Especial Multidisciplinar constituída por este Decreto ficará diretamente subordinada ao Governador do Estado, que nomeará e exonerará seus integrantes, à medida que for necessário, e, ao Secretário de Educação do Estado de Rondônia, sob a supervisão do Diretor Técnico Executivo do Departamento de Viação e Obras Públicas do Estado de Rondônia, que acompanhará os trabalh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A Comissão ora criada fica assim constituíd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Coordenador Geral – FRANCISCO MELEIRO NETO, lotado n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Equipe Técnic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JOÃO DA COSTA RAMOS, lotado no Departamento de Viação e Obras Públicas do Estado de Rondônia – DEVO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RICARDO LIMA SANTOS, lotado no DEVO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SATIÊ MATSUNO DA SILVA, lotada n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Equipe de Apoi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KARINA VILLAR MARCELINO, lotada n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ANA LÚCIA DA SILVA SILVINO PACINI, lotada n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ALONSO SILVA DE ARAÚJO, lotado na SEDUC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d) CRISTIANE ANITA FURLANETTO ERPEN, lotada na SEDUC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O prazo para a elaboração e execução dos trabalhos será de 06 (seis) meses, contados de 1º de setembro de 2.005, podendo ser prorrogado à critério do Governador do Est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5º Ao Coordenador Geral compete à orientação e supervisão das atividades desenvolvidas pela Equipe Técnic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6º A Coordenação Geral apresentará à Diretoria Técnica Executiva do Departamento de Viação e Obras Públicas do Estado de Rondônia, a cada bimestre, relatório das atividades desenvolvidas no período anterior, que o certificará e remeterá ao Governador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7º Os membros da Comissão, objeto deste Decreto, perceberão uma gratificação mensal a ser paga, em datas coincidentes com a quitação da remuneração da força de trabalho do Poder Executivo Estadual, com base na Referência CDS-17, da tabela de Remuneração de Cargos de Confiança da Administração Direta e Indireta do Estado de Rondônia, obedecendo aos seguintes critérios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 – Coordenador Geral: 40%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 – Equipe Técnica: 35%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I – Equipe de Apoio: 25%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8º Os integrantes da Comissão Especial ora constituída exercerão suas atividades cumulativamente com as funções de seus respectivos cargos efetivos, sem prejuízo de remuneração ou outro qualquer direito.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rt. 9º Este Decreto entra em vigor na data de sua publicação, retroagindo seus efeitos a contar de 1º de setembro de 2005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1 de set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Govern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4:00Z</dcterms:created>
  <dc:creator>cotel</dc:creator>
  <dc:description/>
  <cp:keywords/>
  <dc:language>en-US</dc:language>
  <cp:lastModifiedBy>cotel</cp:lastModifiedBy>
  <dcterms:modified xsi:type="dcterms:W3CDTF">2005-11-01T10:00:00Z</dcterms:modified>
  <cp:revision>2</cp:revision>
  <dc:subject/>
  <dc:title>DECRETO Nº 11798, DE 21 DE SETEMBRO DE 2005</dc:title>
</cp:coreProperties>
</file>