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966 DE 14 DE JUN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797, DE 16 DE JUNHO DE 1993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Altera a redação do inciso XVIII do Art.7º do Decreto nº 4937/90, alterado pelo Decreto nº 5856, de 16 de março de 1993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, que lhe confere o artigo 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O disposto no inciso XVIII do artigo 7º do Decreto nº 4937/90, passa a vigorar com a seguinte redação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“</w:t>
      </w:r>
      <w:r>
        <w:rPr>
          <w:bCs/>
        </w:rPr>
        <w:t>Art.7º 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..............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XVIII – saída interna, promovida por estabelecimento industrial madeireiro, de aproveitamento e pré – cortado com as seguintes medidas : até 9 cm de espessura e até 1,40m de comprimento, além de aparos, costaneiras, cavacos, quando destinados à estabelecimento industrial, para aplicação de processo de industrialização“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4 de jun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          Governador </w:t>
        <w:tab/>
        <w:t xml:space="preserve">                                       Secretario Chefe da Casa Civil</w:t>
        <w:tab/>
        <w:tab/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2:09:00Z</dcterms:created>
  <dc:creator>planafloro</dc:creator>
  <dc:description/>
  <dc:language>en-US</dc:language>
  <cp:lastModifiedBy>RAIMUNDO GOMES PINHEIRO</cp:lastModifiedBy>
  <cp:lastPrinted>1999-09-20T14:25:00Z</cp:lastPrinted>
  <dcterms:modified xsi:type="dcterms:W3CDTF">1999-01-01T06:03:00Z</dcterms:modified>
  <cp:revision>7</cp:revision>
  <dc:subject/>
  <dc:title>LEI Nº 59 DE 14 DE NOVEMBRO DE 1985</dc:title>
</cp:coreProperties>
</file>