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left" w:pos="6120" w:leader="none"/>
        </w:tabs>
        <w:ind w:left="7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left" w:pos="0" w:leader="none"/>
          <w:tab w:val="left" w:pos="567" w:leader="none"/>
          <w:tab w:val="left" w:pos="5103" w:leader="none"/>
          <w:tab w:val="left" w:pos="6120" w:leader="none"/>
        </w:tabs>
        <w:ind w:left="720" w:hanging="0"/>
        <w:jc w:val="center"/>
        <w:rPr/>
      </w:pPr>
      <w:r>
        <w:rPr>
          <w:b w:val="false"/>
        </w:rPr>
        <w:t>DECRETO N. 18.346, DE 07 DE NOVEMBRO DE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TextBodyIndent"/>
        <w:widowControl/>
        <w:ind w:left="522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ltera dispositivos do Decreto N. 13.041, de 6 de agosto de 2007, do Decreto N. 11.430, de 16 de dezembro de 2004, e do RICMS/RO.</w:t>
      </w:r>
    </w:p>
    <w:p>
      <w:pPr>
        <w:pStyle w:val="TextBodyIndent"/>
        <w:widowControl/>
        <w:ind w:left="522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Recuodecorpodetexto21"/>
        <w:tabs>
          <w:tab w:val="clear" w:pos="0"/>
          <w:tab w:val="clear" w:pos="1008"/>
          <w:tab w:val="clear" w:pos="1728"/>
          <w:tab w:val="clear" w:pos="2448"/>
          <w:tab w:val="clear" w:pos="3168"/>
          <w:tab w:val="clear" w:pos="4608"/>
          <w:tab w:val="clear" w:pos="5328"/>
          <w:tab w:val="clear" w:pos="6048"/>
          <w:tab w:val="clear" w:pos="6768"/>
          <w:tab w:val="left" w:pos="288" w:leader="none"/>
          <w:tab w:val="left" w:pos="567" w:leader="none"/>
          <w:tab w:val="left" w:pos="3888" w:leader="none"/>
          <w:tab w:val="left" w:pos="5103" w:leader="none"/>
        </w:tabs>
        <w:ind w:left="5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495"/>
        <w:jc w:val="both"/>
        <w:rPr/>
      </w:pPr>
      <w:r>
        <w:rPr/>
        <w:t>O GOVERNADOR DO ESTADO DE RONDÔNIA, no uso das atribuições que lhe confere o artigo 65, inciso V, da Constituição Estadual, 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49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49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overflowPunct w:val="false"/>
        <w:autoSpaceDE w:val="false"/>
        <w:ind w:firstLine="495"/>
        <w:jc w:val="both"/>
        <w:textAlignment w:val="baseline"/>
        <w:rPr/>
      </w:pPr>
      <w:r>
        <w:rPr>
          <w:u w:val="single"/>
        </w:rPr>
        <w:t>DECRETA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overflowPunct w:val="false"/>
        <w:autoSpaceDE w:val="false"/>
        <w:ind w:firstLine="495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/>
      </w:pPr>
      <w:r>
        <w:rPr/>
        <w:t xml:space="preserve">Art. 1º. Passa a vigorar com a seguinte redação o </w:t>
      </w:r>
      <w:r>
        <w:rPr>
          <w:i/>
        </w:rPr>
        <w:t>caput</w:t>
      </w:r>
      <w:r>
        <w:rPr/>
        <w:t xml:space="preserve"> do artigo 33 do </w:t>
      </w:r>
      <w:r>
        <w:rPr>
          <w:color w:val="00000A"/>
        </w:rPr>
        <w:t>Decreto N. 13.041, de 6 de agosto de 2007:</w:t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/>
        <w:t>“</w:t>
      </w:r>
      <w:r>
        <w:rPr/>
        <w:t>Art. 33 O processo corretamente instruído será encaminhado à Gerência de Fiscalização para que Auditor Fiscal de Tributos Estaduais daquela gerência manifeste-se nos autos do processo acerca da situação fiscal do requerente, posicionando-se conclusivamente, quando se tratar dos seguintes regimes especiais:”</w:t>
      </w:r>
      <w:r>
        <w:rPr>
          <w:color w:val="000000"/>
          <w:shd w:fill="FFFFFF" w:val="clear"/>
        </w:rPr>
        <w:t>(NR).</w:t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 xml:space="preserve">Art. 2º. Passam a vigorar, com a seguinte redação, os incisos II e III do artigo 3º do </w:t>
      </w:r>
      <w:r>
        <w:rPr>
          <w:color w:val="00000A"/>
        </w:rPr>
        <w:t>Decreto N. 11.430, de 16 de dezembro de 2004:</w:t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A"/>
        </w:rPr>
      </w:pPr>
      <w:r>
        <w:rPr>
          <w:color w:val="00000A"/>
        </w:rPr>
        <w:t>“</w:t>
      </w:r>
      <w:r>
        <w:rPr>
          <w:color w:val="00000A"/>
        </w:rPr>
        <w:t>Art. 3º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I – parcelas vencidas de parcelamento ou reparcelamento; e</w:t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II – outros débitos à escolha do contribuinte, inclusive parcelas vincendas de parcelamento ou reparcelamento.”(NR)</w:t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>Art. 3º. Fica acrescentado o inciso VII ao artigo 232-A do Regulamento do Imposto sobre Operações Relativas à Circulação de Mercadorias e sobre Prestações de Serviços de Transporte Interestadual e Intermunicipal e de Comunicação – RICMS/RO, aprovado pelo Decreto n. 8321, de 30 de abril de 1998:</w:t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Art. 232-A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I – o nome da empresa transportadora contratante do serviço, se for o caso.”(NR);</w:t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 xml:space="preserve">Art. 4º. </w:t>
      </w:r>
      <w:r>
        <w:rPr/>
        <w:t xml:space="preserve">Passam a vigorar com a seguinte redação os seguintes dispositivos </w:t>
      </w:r>
      <w:r>
        <w:rPr>
          <w:color w:val="000000"/>
          <w:shd w:fill="FFFFFF" w:val="clear"/>
        </w:rPr>
        <w:t>do Regulamento do Imposto sobre Operações Relativas à Circulação de Mercadorias e sobre Prestações de Serviços de Transporte Interestadual e Intermunicipal e de Comunicação – RICMS/RO, aprovado pelo Decreto n. 8321, de 30 de abril de 1998:</w:t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 xml:space="preserve">I – o </w:t>
      </w:r>
      <w:r>
        <w:rPr>
          <w:i/>
          <w:color w:val="000000"/>
          <w:shd w:fill="FFFFFF" w:val="clear"/>
        </w:rPr>
        <w:t>caput</w:t>
      </w:r>
      <w:r>
        <w:rPr>
          <w:color w:val="000000"/>
          <w:shd w:fill="FFFFFF" w:val="clear"/>
        </w:rPr>
        <w:t xml:space="preserve"> do artigo 232-A:</w:t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Art. 232-A. Quando prestado por contribuinte não inscrito no CAD/ICMS-RO sujeito ao recolhimento do imposto na forma da alínea “b” do incido II do artigo 53, o serviço de transporte rodoviário intermunicipal, interestadual e internacional de cargas deverá ser acompanhado por documento de arrecadação que deverá conter, ainda que no verso, as seguintes informações:”(NR)</w:t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I - </w:t>
      </w:r>
      <w:r>
        <w:rPr/>
        <w:t>o parágrafo 1º do artigo 255:</w:t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Art. 255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200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§1º A empresa subcontratada deverá emitir o Conhecimento de Transporte indicando, no campo “Observações”, a informação de que se trata de serviço de subcontratação, bem como a razão social e os números de inscrição no </w:t>
      </w:r>
      <w:r>
        <w:rPr/>
        <w:t>Cadastro de Contribuintes do ICMS – CAD/ICMS-RO</w:t>
      </w:r>
      <w:r>
        <w:rPr>
          <w:color w:val="000000"/>
          <w:shd w:fill="FFFFFF" w:val="clear"/>
        </w:rPr>
        <w:t xml:space="preserve"> e no CNPJ do transportador contratante. </w:t>
      </w:r>
      <w:r>
        <w:rPr/>
        <w:t>(Convênio SINIEF 06/89, art. 17, § 7º)”(NR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518"/>
        <w:jc w:val="both"/>
        <w:rPr/>
      </w:pPr>
      <w:r>
        <w:rPr/>
        <w:t>Art. 5º.  Este Decreto entra em vigor na data de sua publicaçã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51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518"/>
        <w:jc w:val="both"/>
        <w:rPr/>
      </w:pPr>
      <w:r>
        <w:rPr/>
        <w:t>Palácio do Governo do Estado de Rondônia, em 07 de novembro de 2013, 125º da Repúblic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51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5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/>
      </w:pPr>
      <w:r>
        <w:rPr/>
        <w:t>GILVAN RAMOS DE ALMEID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/>
      </w:pPr>
      <w:r>
        <w:rPr/>
        <w:t>WAGNER GARCIA DE FREITAS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/>
      </w:pPr>
      <w:r>
        <w:rPr/>
        <w:t>Secretário Adjunto de Estado de Finanças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/>
      </w:pPr>
      <w:r>
        <w:rPr/>
        <w:t>WILSON CÉZAR DE CARVALH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/>
      </w:pPr>
      <w:r>
        <w:rPr/>
        <w:t xml:space="preserve">Coordenador-Geral da Receita Estadual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9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szCs w:val="24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5pt;height:81pt" filled="f" o:ole="">
          <v:imagedata r:id="rId2" o:title=""/>
        </v:shape>
        <o:OLEObject Type="Embed" ProgID="" ShapeID="ole_rId1" DrawAspect="Content" ObjectID="_1009094063" r:id="rId1"/>
      </w:object>
    </w:r>
  </w:p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ing4"/>
      <w:ind w:left="864" w:hanging="864"/>
      <w:rPr>
        <w:sz w:val="24"/>
      </w:rPr>
    </w:pPr>
    <w:r>
      <w:rPr>
        <w:sz w:val="24"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8:00Z</dcterms:created>
  <dc:creator>CARLOS BRANDÃO</dc:creator>
  <dc:description/>
  <cp:keywords/>
  <dc:language>en-US</dc:language>
  <cp:lastModifiedBy>Maria Auxiliadora dos Santos</cp:lastModifiedBy>
  <cp:lastPrinted>2013-10-29T09:47:00Z</cp:lastPrinted>
  <dcterms:modified xsi:type="dcterms:W3CDTF">2013-11-07T15:12:00Z</dcterms:modified>
  <cp:revision>9</cp:revision>
  <dc:subject/>
  <dc:title/>
</cp:coreProperties>
</file>