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CRETO N.º 6287 DE  21 DE FEVEREIRO DE 1994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iCs/>
          <w:sz w:val="22"/>
        </w:rPr>
        <w:t>DOE Nº 2963, DE 21 DE FEVEREIRO DE 1994.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o Decreto n.º 5972, de 15 de junho de 1993.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no uso das atribuições que lhe confere o artigo 65,  inciso V, da Constituição 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 Fica excluído do Decreto n.º 5972, de 15 de junho de 1993, o nome de AURORA MARIA DE OLIVEIRA PIRES, cadastro n.º 105011-7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 com seus efeitos a partir de  01 de  fevereiro  de 1994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Revogam-se as disposições em contrário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Palácio do Governo do Estado de Rondônia, 21 de Fevereiro de 1994, 106º -------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6:38:00Z</dcterms:created>
  <dc:creator>planafloro</dc:creator>
  <dc:description/>
  <dc:language>en-US</dc:language>
  <cp:lastModifiedBy>RAIMUNDO GOMES PINHEIRO</cp:lastModifiedBy>
  <cp:lastPrinted>1999-09-02T13:41:00Z</cp:lastPrinted>
  <dcterms:modified xsi:type="dcterms:W3CDTF">1999-01-01T04:40:00Z</dcterms:modified>
  <cp:revision>6</cp:revision>
  <dc:subject/>
  <dc:title>DECRETO N</dc:title>
</cp:coreProperties>
</file>