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281 DE 23 DE SETEMBRO DE 199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</w:rPr>
        <w:t>DOE Nº 2377 DE 25 DE SETEMBRO DE 199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rescenta parágrafo ao art. 7º do Decreto n.º 4937, de 28 de dezembro de 199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no uso das atribuições que lhe confere o art. 65, inciso V, da Constituição Estadual e, considerando o interesse manifestado pelos próprios garimpeiros que atuam na área do Garimpo do Bom Futuro,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1º - Fica acrescentado o § 11 ao art. 7º do Decreto n.º 4937, de 28 de dezembro de 1990, com o seguinte teor: </w:t>
      </w:r>
    </w:p>
    <w:p>
      <w:pPr>
        <w:pStyle w:val="TextBody"/>
        <w:ind w:firstLine="708"/>
        <w:rPr>
          <w:bCs/>
        </w:rPr>
      </w:pPr>
      <w:r>
        <w:rPr>
          <w:bCs/>
        </w:rPr>
        <w:t>“</w:t>
      </w:r>
      <w:r>
        <w:rPr>
          <w:bCs/>
        </w:rPr>
        <w:t xml:space="preserve">§ 11 . O disposto no inciso II não se aplica ao minério extraído da área do Garimpo do Bom Futuro, cujo ICMS será recolhido na primeira repartição fiscal por onde a mercadoria transita”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2º - Este Decreto entra em vigor na data de sua publicação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Art. 3º - Revogam-se as disposições em contrário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 w:ascii="Arial" w:hAnsi="Arial"/>
          <w:bCs/>
          <w:sz w:val="24"/>
        </w:rPr>
        <w:t>Palácio do Governo do Estado de Rondônia, em 23 de set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48:00Z</dcterms:created>
  <dc:creator>SEPLAN</dc:creator>
  <dc:description/>
  <dc:language>en-US</dc:language>
  <cp:lastModifiedBy>RAIMUNDO GOMES PINHEIRO</cp:lastModifiedBy>
  <cp:lastPrinted>1999-10-21T11:48:00Z</cp:lastPrinted>
  <dcterms:modified xsi:type="dcterms:W3CDTF">1999-01-01T10:27:00Z</dcterms:modified>
  <cp:revision>7</cp:revision>
  <dc:subject/>
  <dc:title>DECRETO N</dc:title>
</cp:coreProperties>
</file>