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03 DE 10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7, DE 10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desativação de Secretaria de Estad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, ainda,</w:t>
      </w:r>
    </w:p>
    <w:p>
      <w:pPr>
        <w:pStyle w:val="TextBodyIndent"/>
        <w:rPr>
          <w:bCs/>
        </w:rPr>
      </w:pPr>
      <w:r>
        <w:rPr>
          <w:bCs/>
        </w:rPr>
        <w:t>CONSIDERANDO os termos do Projeto de Lei enviado à apreciação do Poder Legislativo, que trata da Reforma Administrativa;</w:t>
      </w:r>
    </w:p>
    <w:p>
      <w:pPr>
        <w:pStyle w:val="TextBodyIndent"/>
        <w:rPr>
          <w:bCs/>
        </w:rPr>
      </w:pPr>
      <w:r>
        <w:rPr>
          <w:bCs/>
        </w:rPr>
        <w:t>CONSIDERANDO a necessidade de imediata racionalização da máquina administrativa estadual, promovendo-se substancial economia na despesa pública;</w:t>
      </w:r>
    </w:p>
    <w:p>
      <w:pPr>
        <w:pStyle w:val="TextBodyIndent"/>
        <w:rPr>
          <w:bCs/>
        </w:rPr>
      </w:pPr>
      <w:r>
        <w:rPr>
          <w:bCs/>
        </w:rPr>
        <w:t>CONSIDERANDO o caráter emergencial de se proceder a adequação das ações e estrutura do Governo do Estado às diretrizes estabelecidas pela Administração Pública Federal, constantes da Medida Provisória nº 150, de 15 de março de 1990;</w:t>
      </w:r>
    </w:p>
    <w:p>
      <w:pPr>
        <w:pStyle w:val="TextBodyIndent"/>
        <w:rPr>
          <w:bCs/>
        </w:rPr>
      </w:pPr>
      <w:r>
        <w:rPr>
          <w:bCs/>
        </w:rPr>
        <w:t>CONSIDERANDO, ainda, que as ações básicas do Governo, no atendimento da comunidade, não sofrerão solução de continuidad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desativados os seguintes órgãos da Administração Pública Direta do Estado:</w:t>
      </w:r>
    </w:p>
    <w:p>
      <w:pPr>
        <w:pStyle w:val="TextBodyIndent"/>
        <w:rPr>
          <w:bCs/>
        </w:rPr>
      </w:pPr>
      <w:r>
        <w:rPr>
          <w:bCs/>
        </w:rPr>
        <w:t>I – Secretaria de Estado da Cultura, Esportes e Turismo;</w:t>
      </w:r>
    </w:p>
    <w:p>
      <w:pPr>
        <w:pStyle w:val="TextBodyIndent"/>
        <w:rPr>
          <w:bCs/>
        </w:rPr>
      </w:pPr>
      <w:r>
        <w:rPr>
          <w:bCs/>
        </w:rPr>
        <w:t>II – Secretaria de Estado da Indústria, Comércio, Ciência e Tecnologia;</w:t>
      </w:r>
    </w:p>
    <w:p>
      <w:pPr>
        <w:pStyle w:val="TextBodyIndent"/>
        <w:rPr>
          <w:bCs/>
        </w:rPr>
      </w:pPr>
      <w:r>
        <w:rPr>
          <w:bCs/>
        </w:rPr>
        <w:t>III – Secretaria de Estado do Trabalho e Promoção Social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Departamentos de Cultura, Turismo e Esportes da Secretaria de Estado da Cultura, Esportes e Turismo passam a ser vinculados à Secretaria de Estado da Educação, à qual são transferidas as suas atividade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Os Departamentos de Ciência e Tecnologia e de Desenvolvimento Industrial, Agro-Industrial e Comercial da Secretaria de Estado da Indústria, Comércio, Ciência e Tecnologia passam a ser vinculados à Secretaria de Estado da Agricultura, à qual são transferidas as respectivas atividade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Os Departamentos da Secretaria do Trabalho e Promoção Social passam a ser vinculados à Secretaria  de Estado da Saúde, à qual são transferidas as respectivas atividade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As dotações orçamentárias, saldos financeiros e os encargos das Secretarias desativadas serão transferidos respectivamente à Secretarias de Estado que absorverem os Departamentos aludidos nos artigos 2º, 3º e 4º deste Decreto, mediante tomada de conta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6º - Serão nomeados inventariantes das Secretarias desativadas para, no prazo de 30 (trinta) dias, efetuarem o levantamento do respectivo acervo patrimonial e de recursos humanos.</w:t>
      </w:r>
    </w:p>
    <w:p>
      <w:pPr>
        <w:pStyle w:val="TextBodyIndent"/>
        <w:rPr>
          <w:bCs/>
        </w:rPr>
      </w:pPr>
      <w:r>
        <w:rPr>
          <w:bCs/>
        </w:rPr>
        <w:t>§ 1º - Os inventariantes mencionados no “caput” deste artigo promoverão a redistribuição dos servidores públicos estaduais e federais, considerados necessários, em outros órgãos da Administração Pública Direta do Estado, ouvida a Secretaria de Estado da Administração.</w:t>
      </w:r>
    </w:p>
    <w:p>
      <w:pPr>
        <w:pStyle w:val="TextBodyIndent"/>
        <w:rPr>
          <w:bCs/>
        </w:rPr>
      </w:pPr>
      <w:r>
        <w:rPr>
          <w:bCs/>
        </w:rPr>
        <w:t>§ 2º - Os servidores públicos estaduais considerados desnecessários à Administração Pública Direta do Estado, ficarão em disponibilidade remunerada e os federais colocados à disposições da Secretaria de Estado da Administr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7º - Os bens móveis, materiais e equipamentos das Secretaria desativadas serão redistribuídos para todas as demais Secretaria de Estado a critério da Secretaria de Estado da Administração podendo, ainda, serem alienados, mediante leilão, aqueles considerados desnecessários à administração pública estadual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s bens imóveis das Secretarias desativadas poderão ser alocados para as demais Secretaria mediante necessidade verificada pela Secretaria de Estado da Administr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8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0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8:03:00Z</dcterms:created>
  <dc:creator>planafloro</dc:creator>
  <dc:description/>
  <dc:language>en-US</dc:language>
  <cp:lastModifiedBy>planafloro</cp:lastModifiedBy>
  <dcterms:modified xsi:type="dcterms:W3CDTF">1999-01-01T03:18:00Z</dcterms:modified>
  <cp:revision>3</cp:revision>
  <dc:subject/>
  <dc:title>DECRETO Nº 4641 DE 30 DE ABRIL DE 1990</dc:title>
</cp:coreProperties>
</file>