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N. 3.084, DE 11 DE JUNH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pacing w:val="-6"/>
          <w:sz w:val="24"/>
          <w:szCs w:val="24"/>
        </w:rPr>
        <w:t>Autoriza o Poder Executivo a transferir, mediante doação, as edificações pertencentes ao Estado de Rondônia, realizadas nas instalações do Posto de Saúde Maria Augustinho no Município de Guajará-Mirim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º. </w:t>
      </w:r>
      <w:r>
        <w:rPr>
          <w:sz w:val="24"/>
          <w:szCs w:val="24"/>
        </w:rPr>
        <w:t>Fica o Poder Executivo autorizado a transferir, mediante doação, as edificações pertencentes ao Estado de Rondônia contidas no terreno de propriedade do Município de Guajará-Mirim, localizado na Av. Aluízio Ferreira s/n, Lote 14 a 18, Quadra 105, Setor 03, limitando-se ao norte com o Lote 19, a leste com Av. Princesa Isabel, ao sul com Av. Aluízio Ferreira, a oeste com o Lote 13, com área de 2.500,00 m², área construída de 224,90 m², Município de Guajará-Mirim, onde funciona o Posto de Saúde Maria Augustinh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Art. 2°. </w:t>
      </w:r>
      <w:r>
        <w:rPr>
          <w:sz w:val="24"/>
          <w:szCs w:val="24"/>
        </w:rPr>
        <w:t>As Edificações doadas por esta Lei serão destinadas especificamente para utilização como Posto de Saúde do Município de Guajará-Mirim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Art. 3°. </w:t>
      </w:r>
      <w:r>
        <w:rPr>
          <w:sz w:val="24"/>
          <w:szCs w:val="24"/>
        </w:rPr>
        <w:t>A doação será efetuada sob a condição de ser o referido bem utilizado exclusivamente para atender a necessidade e ao interesse público, ficando revertido ao Patrimônio do Estado, em caso de desvio da finalidade de sua utilização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Art. 4º. </w:t>
      </w:r>
      <w:r>
        <w:rPr>
          <w:sz w:val="24"/>
          <w:szCs w:val="24"/>
        </w:rPr>
        <w:t>A Procuradoria Geral do Estado adotará as medidas necessárias ao cumprimento da presente Lei, no que se refere à transferência do respectivo imóvel perante os cartórios competente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5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1 de junh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49150492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8:00Z</dcterms:created>
  <dc:creator>DEP. TÉCNICO-LEGISLATIVO</dc:creator>
  <dc:description/>
  <cp:keywords/>
  <dc:language>en-US</dc:language>
  <cp:lastModifiedBy>Maria Auxiliadora dos Santos</cp:lastModifiedBy>
  <cp:lastPrinted>2013-06-04T12:13:00Z</cp:lastPrinted>
  <dcterms:modified xsi:type="dcterms:W3CDTF">2013-06-11T15:46:00Z</dcterms:modified>
  <cp:revision>18</cp:revision>
  <dc:subject/>
  <dc:title>LEI COMPLEMENTAR  Nº             ,  DE            DE                         DE 2000</dc:title>
</cp:coreProperties>
</file>